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令和４年度 海洋周辺地域における訪日観光促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多言語による佐渡観光魅力発信業務」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ことについて、下記のとおり関係書類を添付して企画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に関する調書（様式５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業務実施体制調書（様式６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誓約書（様式７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企画提案書類（任意様式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事業者の概要（任意様式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見積書（任意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７　過去の映像作品１点及び映像作品に関す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８　添付書類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7:00Z</dcterms:created>
  <dc:creator>JU350</dc:creator>
  <dc:description/>
  <cp:keywords/>
  <dc:language>en-US</dc:language>
  <cp:lastModifiedBy>user</cp:lastModifiedBy>
  <cp:lastPrinted>2016-08-06T20:37:00Z</cp:lastPrinted>
  <dcterms:modified xsi:type="dcterms:W3CDTF">2022-12-07T03:59:00Z</dcterms:modified>
  <cp:revision>41</cp:revision>
  <dc:subject/>
  <dc:title>文書 1</dc:title>
</cp:coreProperties>
</file>