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［植物標本・動物標本－その１］</w:t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3041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3041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3041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3041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学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［岩石標本－その２］</w:t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320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320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320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320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英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［植物標本・動物標本－その２，化石］</w:t>
      </w:r>
    </w:p>
    <w:p>
      <w:pPr>
        <w:pStyle w:val="Normal"/>
        <w:overflowPunct w:val="false"/>
        <w:snapToGrid w:val="false"/>
        <w:spacing w:lineRule="auto" w:line="18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1694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1694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1694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1694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1694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1694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554"/>
        <w:gridCol w:w="2769"/>
        <w:gridCol w:w="554"/>
        <w:gridCol w:w="2768"/>
      </w:tblGrid>
      <w:tr>
        <w:trPr>
          <w:trHeight w:val="1694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和名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産地）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（採時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月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（採集者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［科学写真－光学カメラ用］</w:t>
      </w:r>
    </w:p>
    <w:tbl>
      <w:tblPr>
        <w:tblW w:w="919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443"/>
        <w:gridCol w:w="2769"/>
        <w:gridCol w:w="443"/>
        <w:gridCol w:w="2769"/>
      </w:tblGrid>
      <w:tr>
        <w:trPr>
          <w:trHeight w:val="268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フィルムの種類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フィルムの種類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フィルムの種類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19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443"/>
        <w:gridCol w:w="2769"/>
        <w:gridCol w:w="443"/>
        <w:gridCol w:w="2769"/>
      </w:tblGrid>
      <w:tr>
        <w:trPr>
          <w:trHeight w:val="268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フィルムの種類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フィルムの種類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フィルムの種類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［科学写真－デジタルカメラ用］</w:t>
      </w:r>
    </w:p>
    <w:tbl>
      <w:tblPr>
        <w:tblW w:w="919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443"/>
        <w:gridCol w:w="2769"/>
        <w:gridCol w:w="443"/>
        <w:gridCol w:w="2769"/>
      </w:tblGrid>
      <w:tr>
        <w:trPr>
          <w:trHeight w:val="268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解像度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1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解像度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解像度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192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443"/>
        <w:gridCol w:w="2769"/>
        <w:gridCol w:w="443"/>
        <w:gridCol w:w="2769"/>
      </w:tblGrid>
      <w:tr>
        <w:trPr>
          <w:trHeight w:val="2688" w:hRule="atLeas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解像度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解像度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NO.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2"/>
                <w:szCs w:val="42"/>
              </w:rPr>
              <w:t>題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w w:val="50"/>
                <w:kern w:val="0"/>
                <w:sz w:val="48"/>
                <w:szCs w:val="48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  <w:w w:val="50"/>
                <w:kern w:val="0"/>
                <w:sz w:val="48"/>
                <w:szCs w:val="48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>ｶﾒﾗ</w:t>
            </w: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の名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解像度等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地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7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>　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  <w:u w:val="single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 w:eastAsia="ＭＳ Ｐゴシック"/>
                <w:b/>
                <w:bCs/>
                <w:color w:val="000000"/>
                <w:spacing w:val="-2"/>
                <w:w w:val="70"/>
                <w:kern w:val="0"/>
                <w:sz w:val="20"/>
                <w:szCs w:val="20"/>
              </w:rPr>
              <w:t>撮影者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0:00Z</dcterms:created>
  <dc:creator>理科センター</dc:creator>
  <dc:description/>
  <cp:keywords/>
  <dc:language>en-US</dc:language>
  <cp:lastModifiedBy>理科センター</cp:lastModifiedBy>
  <dcterms:modified xsi:type="dcterms:W3CDTF">2008-06-03T00:07:00Z</dcterms:modified>
  <cp:revision>3</cp:revision>
  <dc:subject/>
  <dc:title>［植物標本・動物標本－その１］</dc:title>
</cp:coreProperties>
</file>