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０年第２回佐渡市議会臨時会会期日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Ｈ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10"/>
        <w:gridCol w:w="772"/>
        <w:gridCol w:w="1158"/>
        <w:gridCol w:w="460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区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　　　　　　程</w:t>
            </w:r>
          </w:p>
        </w:tc>
      </w:tr>
      <w:tr>
        <w:trPr>
          <w:trHeight w:val="4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会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会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長の選挙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議長の選挙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の決定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録署名議員の指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期日程の決定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/>
              <w:t>発議案の上程・質疑・討論・採決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任委員会委員の選任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会運営委員会委員の選任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案の上程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理由の説明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案に対する質疑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案の委員会付託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会審査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長報告書配布・質疑・討論受付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会運営委員会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案件の上程、採決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管理委員及び同補充員の選挙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委員会の設置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委員会委員の選任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県後期高齢者医療広域連合議会議員の選挙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3:00Z</dcterms:created>
  <dc:creator>gikai2</dc:creator>
  <dc:description/>
  <cp:keywords/>
  <dc:language>en-US</dc:language>
  <cp:lastModifiedBy>JU469</cp:lastModifiedBy>
  <cp:lastPrinted>2008-04-24T09:32:00Z</cp:lastPrinted>
  <dcterms:modified xsi:type="dcterms:W3CDTF">2008-04-24T00:32:00Z</dcterms:modified>
  <cp:revision>16</cp:revision>
  <dc:subject/>
  <dc:title>６月定例市議会会期日程</dc:title>
</cp:coreProperties>
</file>