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議決結果一覧 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第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回臨時会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-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市長提出付議事件</w:t>
      </w:r>
      <w:r>
        <w:rPr>
          <w:rFonts w:ascii="ＭＳ 明朝;MS Mincho" w:hAnsi="ＭＳ 明朝;MS Mincho" w:cs="ＭＳ 明朝;MS Mincho"/>
        </w:rPr>
        <w:t>　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543"/>
        <w:gridCol w:w="883"/>
        <w:gridCol w:w="883"/>
        <w:gridCol w:w="884"/>
      </w:tblGrid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案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</w:tr>
      <w:tr>
        <w:trPr>
          <w:trHeight w:val="6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専決処分の承認を求めることについて（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佐渡市一般会計補正予算（第８号）につい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6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専決処分の承認を求めることについて（佐渡市国民健康保険税条例の一部を改正する条例の制定につい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6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佐渡市手数料条例の一部を改正する条例の制定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6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佐渡市一般会計補正予算（第１号）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6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佐渡市簡易水道特別会計補正予算（第１号）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佐渡市教育委員会委員の任命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佐渡市教育委員会委員の任命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佐渡市監査委員の選任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佐渡市監査委員の選任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4" w:hanging="0"/>
        <w:rPr/>
      </w:pPr>
      <w:r>
        <w:rPr>
          <w:rFonts w:cs="ＭＳ 明朝;MS Mincho" w:ascii="ＭＳ 明朝;MS Mincho" w:hAnsi="ＭＳ 明朝;MS Mincho"/>
          <w:b/>
        </w:rPr>
        <w:t xml:space="preserve">(2) </w:t>
      </w:r>
      <w:r>
        <w:rPr>
          <w:rFonts w:ascii="ＭＳ 明朝;MS Mincho" w:hAnsi="ＭＳ 明朝;MS Mincho" w:cs="ＭＳ 明朝;MS Mincho"/>
          <w:b/>
        </w:rPr>
        <w:t>議員提出付議事件</w:t>
      </w:r>
      <w:r>
        <w:rPr/>
        <w:t>　　　　　　　　　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64"/>
        <w:gridCol w:w="5543"/>
        <w:gridCol w:w="883"/>
        <w:gridCol w:w="884"/>
        <w:gridCol w:w="884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議会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議会議長の選挙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議会副議長の選挙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選挙管理委員及び同補充員の選挙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県後期高齢者医療広域連合議会議員の選挙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議会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席の指定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議会常任委員会委員の選任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議会議会運営委員会委員の選任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議会議会報編集特別委員会委員の選任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議会行財政改革特別委員会委員の選任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議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議会委員会条例の一部を改正する条例の制定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佐渡市議会議会報編集特別委員会の設置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佐渡市議会行財政改革特別委員会の設置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6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員の派遣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会中の継続審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議会運営委員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/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52:00Z</dcterms:created>
  <dc:creator>JS013</dc:creator>
  <dc:description/>
  <cp:keywords/>
  <dc:language>en-US</dc:language>
  <cp:lastModifiedBy>J0000</cp:lastModifiedBy>
  <cp:lastPrinted>2008-04-28T13:43:00Z</cp:lastPrinted>
  <dcterms:modified xsi:type="dcterms:W3CDTF">2008-09-16T05:10:00Z</dcterms:modified>
  <cp:revision>79</cp:revision>
  <dc:subject/>
  <dc:title>平成年第回会</dc:title>
</cp:coreProperties>
</file>