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年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回（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月）佐渡市議会定例会会期日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772"/>
        <w:gridCol w:w="796"/>
        <w:gridCol w:w="1080"/>
        <w:gridCol w:w="5605"/>
      </w:tblGrid>
      <w:tr>
        <w:trPr>
          <w:trHeight w:val="4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区分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　　　　程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録署名議員の指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期日程の決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般の報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報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の上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理由の説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に対する質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案等の委員会付託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報編集特別委員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民厚生常任委員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財政改革特別委員会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金子健治、祝優雄、村川四郎、田中文夫）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中川直美、根岸勇雄、小田純一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佐藤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金光英晴、本間千佳子、廣瀬擁、中村良夫）</w:t>
            </w:r>
          </w:p>
        </w:tc>
      </w:tr>
      <w:tr>
        <w:trPr>
          <w:trHeight w:val="3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質問（加賀博昭、小杉邦男、近藤和義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</w:tc>
      </w:tr>
      <w:tr>
        <w:trPr>
          <w:trHeight w:val="3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財政改革特別委員会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派代表者会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：特別委員会中間報告配布・質疑受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員全員協議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：委員長報告配布・質疑・討論受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運営委員会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会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審査報告・質疑・討論・採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議案の上程・質疑・討論・採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案件上程・採決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5:00Z</dcterms:created>
  <dc:creator>gikai2</dc:creator>
  <dc:description/>
  <cp:keywords/>
  <dc:language>en-US</dc:language>
  <cp:lastModifiedBy>J0000</cp:lastModifiedBy>
  <cp:lastPrinted>2008-06-10T17:19:00Z</cp:lastPrinted>
  <dcterms:modified xsi:type="dcterms:W3CDTF">2008-06-16T01:29:00Z</dcterms:modified>
  <cp:revision>51</cp:revision>
  <dc:subject/>
  <dc:title>６月定例市議会会期日程</dc:title>
</cp:coreProperties>
</file>