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0</w:t>
      </w:r>
      <w:r>
        <w:rPr>
          <w:rFonts w:ascii="ＭＳ 明朝;MS Mincho" w:hAnsi="ＭＳ 明朝;MS Mincho" w:cs="ＭＳ 明朝;MS Mincho"/>
          <w:sz w:val="28"/>
          <w:szCs w:val="28"/>
        </w:rPr>
        <w:t>年第４回佐渡市議会臨時会会期日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．７．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10"/>
        <w:gridCol w:w="772"/>
        <w:gridCol w:w="1158"/>
        <w:gridCol w:w="4600"/>
      </w:tblGrid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月　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曜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議区分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　　　　　　　　程</w:t>
            </w:r>
          </w:p>
        </w:tc>
      </w:tr>
      <w:tr>
        <w:trPr>
          <w:trHeight w:val="3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月</w:t>
            </w: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会議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会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会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議録署名議員の指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期日程の決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議案の上程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案理由の説明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議案に対する質疑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議案の委員会付託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会審査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長報告書配布・質疑・討論受付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議会運営委員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長報告・質疑・討論・採決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43:00Z</dcterms:created>
  <dc:creator>gikai2</dc:creator>
  <dc:description/>
  <cp:keywords/>
  <dc:language>en-US</dc:language>
  <cp:lastModifiedBy>JU469</cp:lastModifiedBy>
  <cp:lastPrinted>2007-07-23T09:51:00Z</cp:lastPrinted>
  <dcterms:modified xsi:type="dcterms:W3CDTF">2008-07-11T03:28:00Z</dcterms:modified>
  <cp:revision>15</cp:revision>
  <dc:subject/>
  <dc:title>６月定例市議会会期日程</dc:title>
</cp:coreProperties>
</file>