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年第５回（９月）佐渡市議会定例会会期日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．９　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772"/>
        <w:gridCol w:w="796"/>
        <w:gridCol w:w="1080"/>
        <w:gridCol w:w="5605"/>
      </w:tblGrid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区分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　　　程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録署名議員の指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日程の決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般の報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報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の上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理由の説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に対する質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等の委員会付託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報編集特別委員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医療体制検討特別委員会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：決算審査特別委員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：行財政改革特別委員会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村川四郎、田中文夫、金田淳一、中川直美）</w:t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猪股文彦、金光英晴、浜田正敏、廣瀬　擁）</w:t>
            </w:r>
          </w:p>
        </w:tc>
      </w:tr>
      <w:tr>
        <w:trPr>
          <w:trHeight w:val="3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大桃一浩、佐藤　孝、祝　優雄、本間千佳子）</w:t>
            </w:r>
          </w:p>
        </w:tc>
      </w:tr>
      <w:tr>
        <w:trPr>
          <w:trHeight w:val="3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加賀博昭、川上龍一、小杉邦男、中村良夫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近藤和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議案の上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理由の説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議案に対する質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議案の委員会付託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財政改革特別委員会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区分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　　　程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：各派代表者会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：地域医療体制検討特別委員会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：委員会審査（まとめ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：地域医療体制検討特別委員長中間報告配布・質疑受付</w:t>
            </w:r>
          </w:p>
          <w:p>
            <w:pPr>
              <w:pStyle w:val="Normal"/>
              <w:spacing w:lineRule="exact" w:line="400"/>
              <w:ind w:first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財政改革特別委員長中間報告配布・質疑受付</w:t>
            </w:r>
          </w:p>
          <w:p>
            <w:pPr>
              <w:pStyle w:val="Normal"/>
              <w:spacing w:lineRule="exact" w:line="400"/>
              <w:ind w:first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：議員全員協議会</w:t>
            </w:r>
          </w:p>
          <w:p>
            <w:pPr>
              <w:pStyle w:val="Normal"/>
              <w:spacing w:lineRule="exact" w:line="400"/>
              <w:ind w:first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長報告配布・質疑・討論受付</w:t>
            </w:r>
          </w:p>
          <w:p>
            <w:pPr>
              <w:pStyle w:val="Normal"/>
              <w:spacing w:lineRule="exact" w:line="400"/>
              <w:ind w:first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報告・質疑・討論・採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委員長中間報告・質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議案の上程・質疑・討論・採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案件上程・採決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5:00Z</dcterms:created>
  <dc:creator>gikai2</dc:creator>
  <dc:description/>
  <cp:keywords/>
  <dc:language>en-US</dc:language>
  <cp:lastModifiedBy>JU469</cp:lastModifiedBy>
  <cp:lastPrinted>2008-09-02T11:00:00Z</cp:lastPrinted>
  <dcterms:modified xsi:type="dcterms:W3CDTF">2008-09-02T07:28:00Z</dcterms:modified>
  <cp:revision>80</cp:revision>
  <dc:subject/>
  <dc:title>６月定例市議会会期日程</dc:title>
</cp:coreProperties>
</file>