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５回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９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佐渡市議会定例会一般質問順位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79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98"/>
        <w:gridCol w:w="849"/>
        <w:gridCol w:w="33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・曜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　川　四　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中　文　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田　淳　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川　直　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　股　文　彦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　光　英　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　田　正　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廣　瀬　　　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桃　一　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　藤　　　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　　　優　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間　千佳子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賀　博　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　上　龍　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杉　邦　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村　良　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　藤　和　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05:00Z</dcterms:created>
  <dc:creator>JS013</dc:creator>
  <dc:description/>
  <cp:keywords/>
  <dc:language>en-US</dc:language>
  <cp:lastModifiedBy>JU469</cp:lastModifiedBy>
  <cp:lastPrinted>2008-09-01T16:36:00Z</cp:lastPrinted>
  <dcterms:modified xsi:type="dcterms:W3CDTF">2008-09-02T03:39:00Z</dcterms:modified>
  <cp:revision>16</cp:revision>
  <dc:subject/>
  <dc:title>一般質問順位表</dc:title>
</cp:coreProperties>
</file>