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第１回佐渡市議会臨時会会期日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．２．９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10"/>
        <w:gridCol w:w="772"/>
        <w:gridCol w:w="1158"/>
        <w:gridCol w:w="460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区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　　　　　程</w:t>
            </w:r>
          </w:p>
        </w:tc>
      </w:tr>
      <w:tr>
        <w:trPr>
          <w:trHeight w:val="1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９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会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録署名議員の指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期日程の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撤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員長報告・質疑・討論・採決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43:00Z</dcterms:created>
  <dc:creator>gikai2</dc:creator>
  <dc:description/>
  <cp:keywords/>
  <dc:language>en-US</dc:language>
  <cp:lastModifiedBy>JU469</cp:lastModifiedBy>
  <cp:lastPrinted>2009-02-05T11:18:00Z</cp:lastPrinted>
  <dcterms:modified xsi:type="dcterms:W3CDTF">2009-02-05T02:18:00Z</dcterms:modified>
  <cp:revision>21</cp:revision>
  <dc:subject/>
  <dc:title>６月定例市議会会期日程</dc:title>
</cp:coreProperties>
</file>