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1</w:t>
      </w:r>
      <w:r>
        <w:rPr>
          <w:rFonts w:ascii="ＭＳ 明朝;MS Mincho" w:hAnsi="ＭＳ 明朝;MS Mincho" w:cs="ＭＳ 明朝;MS Mincho"/>
          <w:b/>
          <w:kern w:val="0"/>
          <w:sz w:val="28"/>
          <w:szCs w:val="28"/>
        </w:rPr>
        <w:t>年第１回臨時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156" w:type="dxa"/>
        <w:jc w:val="center"/>
        <w:tblInd w:w="0" w:type="dxa"/>
        <w:tblLayout w:type="fixed"/>
        <w:tblCellMar>
          <w:top w:w="0" w:type="dxa"/>
          <w:left w:w="108" w:type="dxa"/>
          <w:bottom w:w="0" w:type="dxa"/>
          <w:right w:w="108" w:type="dxa"/>
        </w:tblCellMar>
      </w:tblPr>
      <w:tblGrid>
        <w:gridCol w:w="1730"/>
        <w:gridCol w:w="4797"/>
        <w:gridCol w:w="861"/>
        <w:gridCol w:w="884"/>
        <w:gridCol w:w="884"/>
      </w:tblGrid>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53</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の設置等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撤回</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54</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の使用料及び手数料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撤回</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55</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管理者の給与等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撤回</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56</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職員の給与の種類及び基準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撤回</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58</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に地方公営企業法の全部を適用することに伴う関係条例の整備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撤回</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66</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日本アマチュア秀作美術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67</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総合福祉センターしゃくなげ、両津デイサービスセンターしゃくな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68</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両津デイサービスセンターたんぽ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69</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両津デイサービスセンターいわゆ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0</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畑野デイサービスセンターやわらぎの里、畑野高齢者生活福祉センターやわらぎの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1</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デイサービスセンターつくし、小木短期入所施設つく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2</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デイサービスセンターやすら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3</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真野農林漁業体験実習館潮津の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4</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特産品開発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5</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羽茂温泉保養館クアテルメ佐渡、高齢者生産活動施設羽茂だんらんの家、羽茂ふるさと資源活用施設ボアール妹背、羽茂森林総合利用休養館ウッドパレス妹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6</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農林漁業体験宿泊施設サンライズ城が浜、赤泊温泉保養センターあかどまり城が浜温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7</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自然休養村管理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8</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ドンデン山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79</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佐和田森林公園オートパークさわ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80</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ダイビング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継続審査中の議案第</w:t>
            </w:r>
            <w:r>
              <w:rPr>
                <w:rFonts w:cs="ＭＳ Ｐゴシック" w:ascii="ＭＳ 明朝;MS Mincho" w:hAnsi="ＭＳ 明朝;MS Mincho"/>
                <w:kern w:val="0"/>
              </w:rPr>
              <w:t>181</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ふるさと会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bl>
    <w:p>
      <w:pPr>
        <w:pStyle w:val="Normal"/>
        <w:rPr/>
      </w:pPr>
      <w:r>
        <w:rPr/>
      </w:r>
    </w:p>
    <w:sectPr>
      <w:footerReference w:type="default" r:id="rId2"/>
      <w:type w:val="nextPage"/>
      <w:pgSz w:w="11906" w:h="16838"/>
      <w:pgMar w:left="1701" w:right="1134" w:gutter="0" w:header="0" w:top="1418" w:footer="992" w:bottom="1418"/>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45:00Z</dcterms:created>
  <dc:creator>JS013</dc:creator>
  <dc:description/>
  <cp:keywords/>
  <dc:language>en-US</dc:language>
  <cp:lastModifiedBy>J0000</cp:lastModifiedBy>
  <cp:lastPrinted>2008-12-26T10:35:00Z</cp:lastPrinted>
  <dcterms:modified xsi:type="dcterms:W3CDTF">2009-02-23T03:29:00Z</dcterms:modified>
  <cp:revision>5</cp:revision>
  <dc:subject/>
  <dc:title>平成年第回会</dc:title>
</cp:coreProperties>
</file>