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年第２回（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月）佐渡市議会定例会会期日程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H21.3)</w:t>
      </w:r>
    </w:p>
    <w:p>
      <w:pPr>
        <w:pStyle w:val="Normal"/>
        <w:tabs>
          <w:tab w:val="clear" w:pos="840"/>
          <w:tab w:val="left" w:pos="486" w:leader="none"/>
          <w:tab w:val="left" w:pos="8991" w:leader="none"/>
        </w:tabs>
        <w:spacing w:lineRule="atLeast" w:line="0"/>
        <w:ind w:right="4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5932170" cy="917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864"/>
                              <w:gridCol w:w="486"/>
                              <w:gridCol w:w="1215"/>
                              <w:gridCol w:w="6183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期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議区分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　　　　　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会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議録署名議員の指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期日程の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諸般の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行政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政方針演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議案の上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提案理由の説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議案に対する質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議案等の委員会付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議会報編集特別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会議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質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任委員会（先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各派代表者会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任委員会（先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　先議案件の委員長報告配布・質疑・討論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議会運営委員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会議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質問（金子健治、若林直樹、松本正勝、村川四郎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先議案件の委員会審査報告・質疑・討論・採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休　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休　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会議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質問（加賀博昭、浜田正敏、中村剛一、廣瀬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会議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質問（田中文夫、本間千佳子、金田淳一、大桃一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会議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質問（祝優雄、中村良夫、川上龍一、近藤和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行財政改革特別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各派代表者会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任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任委員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休　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休　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任委員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任委員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任委員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任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休　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休　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休　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任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各派代表者会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　</w:t>
                                  </w:r>
                                  <w:r>
                                    <w:rPr/>
                                    <w:t>特別委員長報告配布･質疑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議会運営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議員全員協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　常任委員長報告配布･質疑・討論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議会運営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会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午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会審査報告・質疑・討論・採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事案件の上程・採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発議案の上程・質疑・討論・採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722.3pt;mso-wrap-distance-left:7.1pt;mso-wrap-distance-right:7.1pt;mso-wrap-distance-top:0pt;mso-wrap-distance-bottom:0pt;margin-top:101.3pt;mso-position-vertical-relative:page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864"/>
                        <w:gridCol w:w="486"/>
                        <w:gridCol w:w="1215"/>
                        <w:gridCol w:w="6183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期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議区分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　　　　　程</w:t>
                            </w:r>
                          </w:p>
                        </w:tc>
                      </w:tr>
                      <w:tr>
                        <w:trPr>
                          <w:trHeight w:val="263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会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議録署名議員の指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期日程の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諸般の報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行政報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政方針演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議案の上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案理由の説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議案に対する質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議案等の委員会付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議会報編集特別委員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会議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質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任委員会（先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各派代表者会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任委員会（先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　先議案件の委員長報告配布・質疑・討論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議会運営委員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会議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質問（金子健治、若林直樹、松本正勝、村川四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議案件の委員会審査報告・質疑・討論・採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　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　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会議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質問（加賀博昭、浜田正敏、中村剛一、廣瀬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会議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質問（田中文夫、本間千佳子、金田淳一、大桃一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会議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質問（祝優雄、中村良夫、川上龍一、近藤和義）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行財政改革特別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各派代表者会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任委員会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任委員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　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　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任委員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任委員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任委員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任委員会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　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　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　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任委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各派代表者会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　</w:t>
                            </w:r>
                            <w:r>
                              <w:rPr/>
                              <w:t>特別委員長報告配布･質疑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議会運営委員会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議員全員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　常任委員長報告配布･質疑・討論受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議会運営委員会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会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審査報告・質疑・討論・採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事案件の上程・採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議案の上程・質疑・討論・採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794" w:gutter="0" w:header="0" w:top="964" w:footer="0" w:bottom="851"/>
      <w:pgNumType w:fmt="decimal"/>
      <w:formProt w:val="false"/>
      <w:textDirection w:val="lrTb"/>
      <w:docGrid w:type="linesAndChars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23:00Z</dcterms:created>
  <dc:creator>JS013</dc:creator>
  <dc:description/>
  <cp:keywords/>
  <dc:language>en-US</dc:language>
  <cp:lastModifiedBy>JU469</cp:lastModifiedBy>
  <cp:lastPrinted>2009-02-26T15:47:00Z</cp:lastPrinted>
  <dcterms:modified xsi:type="dcterms:W3CDTF">2009-02-27T02:05:00Z</dcterms:modified>
  <cp:revision>49</cp:revision>
  <dc:subject/>
  <dc:title>６月定例市議会会期日程（案）</dc:title>
</cp:coreProperties>
</file>