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２回定例会　先議以外</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⑴</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489"/>
        <w:gridCol w:w="5038"/>
        <w:gridCol w:w="861"/>
        <w:gridCol w:w="884"/>
        <w:gridCol w:w="884"/>
      </w:tblGrid>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１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一般職の職員の勤務時間、休暇等に関する法律等の一部を改正する法律の施行等に伴う関係条例の整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２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支所及び出張所設置条例の一部を改正する条例の施行に伴う関係条例の整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３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認可地縁団体印鑑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４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行政財産目的外使用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５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統計調査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６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後期高齢者医療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７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廃棄物の処理及び清掃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８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保育園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９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両津健康保養センターの設置及び管理に関する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保養施設いこいの村佐渡の設置及び管理に関する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介護保険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介護従事者処遇改善臨時特例基金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老人休養ホーム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老人福祉センター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就業改善センター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地域活性化多目的施設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素浜青少年海の家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営佐和田駐車場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特定公共賃貸住宅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道路占用料徴収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簡易水道事業給水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漁業集落排水施設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語学指導等を行う外国青年の給与等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立幼稚園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社会体育施設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歴史的景観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消防本部及び消防署の設置等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土地開発公社定款の変更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両津辺地、相川辺地、佐和田辺地、金井辺地、新穂辺地、真野辺地、小木辺地及び赤泊辺地に係る公共的施設の総合的な整備に関する財政上の計画（平成</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の変更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新潟県から佐渡市への新潟県佐渡スポーツハウスの管理及び運営に関する事務の委託の廃止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佐渡太鼓体験交流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総合福祉センターしゃくなげ、両津デイサービスセンターしゃくな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たんぽ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いわゆ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畑野デイサービスセンターやわらぎの里、畑野高齢者生活福祉センターやわらぎ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デイサービスセンターつくし、小木短期入所施設つく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デイサービスセンターやすら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真野農林漁業体験実習館潮津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特産品開発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羽茂温泉保養館クアテルメ佐渡、高齢者生産活動施設羽茂だんらんの家、羽茂ふるさと資源活用施設ボアール妹背、羽茂森林総合利用休養館ウッドパレス妹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自然休養村管理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ドンデン山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佐和田森林公園オートパークさわ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ダイビング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ふるさと会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築地・浜田集会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観光農林漁業経営管理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第二分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旧赤玉小学校体育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漁具倉庫、ウインチ小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三宮財産区有財産の無償譲渡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大久保財産区有財産の無償譲渡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訴えの提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市道路線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市道路線の廃止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一般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2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国民健康保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老人保健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後期高齢者医療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介護保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簡易水道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下水道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7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土地取得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ケーブルテレビ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歌代の里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すこやか両津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五十里財産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二宮財産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5</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新畑野財産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6</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真野財産区特別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7</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病院事業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8</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年度佐渡市水道事業会計予算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新畑野財産区管理委員の選任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90</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91</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92</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93</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教育委員会委員の任命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議案第</w:t>
            </w:r>
            <w:r>
              <w:rPr>
                <w:rFonts w:cs="ＭＳ 明朝;MS Mincho" w:ascii="ＭＳ 明朝;MS Mincho" w:hAnsi="ＭＳ 明朝;MS Mincho"/>
                <w:color w:val="000000"/>
                <w:kern w:val="0"/>
              </w:rPr>
              <w:t>9</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号</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0</w:t>
            </w:r>
            <w:r>
              <w:rPr/>
              <w:t>年度佐渡市一般会計補正予算（第</w:t>
            </w:r>
            <w:r>
              <w:rPr/>
              <w:t>1</w:t>
            </w:r>
            <w:r>
              <w:rPr/>
              <w:t>1</w:t>
            </w:r>
            <w:r>
              <w:rPr/>
              <w:t>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158" w:type="dxa"/>
        <w:jc w:val="left"/>
        <w:tblInd w:w="108" w:type="dxa"/>
        <w:tblLayout w:type="fixed"/>
        <w:tblCellMar>
          <w:top w:w="0" w:type="dxa"/>
          <w:left w:w="108" w:type="dxa"/>
          <w:bottom w:w="0" w:type="dxa"/>
          <w:right w:w="108" w:type="dxa"/>
        </w:tblCellMar>
      </w:tblPr>
      <w:tblGrid>
        <w:gridCol w:w="482"/>
        <w:gridCol w:w="964"/>
        <w:gridCol w:w="5061"/>
        <w:gridCol w:w="883"/>
        <w:gridCol w:w="884"/>
        <w:gridCol w:w="88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議案</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議会行財政改革特別委員会の設置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２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危機に端を発する大量解雇・雇い止めから雇用とくらしを守る緊急対策の強化を国に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３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による森林整備の推進と国有林野事業の健全化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４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議会議員年金制度の安定的運営の確保に関す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発議案</w:t>
            </w:r>
          </w:p>
          <w:p>
            <w:pPr>
              <w:pStyle w:val="Normal"/>
              <w:ind w:left="1" w:hanging="0"/>
              <w:jc w:val="center"/>
              <w:rPr>
                <w:rFonts w:ascii="ＭＳ 明朝;MS Mincho" w:hAnsi="ＭＳ 明朝;MS Mincho" w:cs="ＭＳ 明朝;MS Mincho"/>
              </w:rPr>
            </w:pPr>
            <w:r>
              <w:rPr>
                <w:rFonts w:ascii="ＭＳ 明朝;MS Mincho" w:hAnsi="ＭＳ 明朝;MS Mincho" w:cs="ＭＳ 明朝;MS Mincho"/>
              </w:rPr>
              <w:t>第５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朝鮮による弾道ミサイル発射に関する決議につい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107" w:type="dxa"/>
        <w:jc w:val="left"/>
        <w:tblInd w:w="108" w:type="dxa"/>
        <w:tblLayout w:type="fixed"/>
        <w:tblCellMar>
          <w:top w:w="0" w:type="dxa"/>
          <w:left w:w="108" w:type="dxa"/>
          <w:bottom w:w="0" w:type="dxa"/>
          <w:right w:w="108" w:type="dxa"/>
        </w:tblCellMar>
      </w:tblPr>
      <w:tblGrid>
        <w:gridCol w:w="482"/>
        <w:gridCol w:w="1687"/>
        <w:gridCol w:w="4338"/>
        <w:gridCol w:w="866"/>
        <w:gridCol w:w="867"/>
        <w:gridCol w:w="867"/>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w:t>
            </w:r>
            <w:r>
              <w:rPr>
                <w:rFonts w:cs="ＭＳ 明朝;MS Mincho" w:ascii="ＭＳ 明朝;MS Mincho" w:hAnsi="ＭＳ 明朝;MS Mincho"/>
              </w:rPr>
              <w:t>1</w:t>
            </w:r>
            <w:r>
              <w:rPr>
                <w:rFonts w:ascii="ＭＳ 明朝;MS Mincho" w:hAnsi="ＭＳ 明朝;MS Mincho" w:cs="ＭＳ 明朝;MS Mincho"/>
              </w:rPr>
              <w:t>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危機に端を発する大量解雇・雇い止めから雇用とくらしをまもる緊急対策の強化を国に求める意見書提出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２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税制「改正」関連法案において、消費税率引き上げをおこなわないことをもと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フリカ・ソマリア沖への自衛艦派遣に反対す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４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災害時の透析患者対応及び長期透析患者に有効なオンラインＨ</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Ｆの設置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継続審査中の平成</w:t>
            </w:r>
            <w:r>
              <w:rPr>
                <w:rFonts w:cs="ＭＳ 明朝;MS Mincho" w:ascii="ＭＳ 明朝;MS Mincho" w:hAnsi="ＭＳ 明朝;MS Mincho"/>
              </w:rPr>
              <w:t>20</w:t>
            </w:r>
            <w:r>
              <w:rPr>
                <w:rFonts w:ascii="ＭＳ 明朝;MS Mincho" w:hAnsi="ＭＳ 明朝;MS Mincho" w:cs="ＭＳ 明朝;MS Mincho"/>
              </w:rPr>
              <w:t>年請願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規模の少人数学級の実現、義務教育費国庫負担制度の堅持をはじめとする教育予算の充実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請願第４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へき地級地見直しに関す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請願第５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中止・撤回を求める意見書を国に提出すること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陳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陳情第１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犯灯修理費用地元負担通知」の撤廃につい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部採択</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継続審査中の平成</w:t>
            </w:r>
            <w:r>
              <w:rPr>
                <w:rFonts w:cs="ＭＳ 明朝;MS Mincho" w:ascii="ＭＳ 明朝;MS Mincho" w:hAnsi="ＭＳ 明朝;MS Mincho"/>
              </w:rPr>
              <w:t>20</w:t>
            </w:r>
            <w:r>
              <w:rPr>
                <w:rFonts w:ascii="ＭＳ 明朝;MS Mincho" w:hAnsi="ＭＳ 明朝;MS Mincho" w:cs="ＭＳ 明朝;MS Mincho"/>
              </w:rPr>
              <w:t>年陳情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による公的森林整備の推進と国有林野事業の健全化を求める陳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択</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10:00Z</dcterms:created>
  <dc:creator>JS013</dc:creator>
  <dc:description/>
  <cp:keywords/>
  <dc:language>en-US</dc:language>
  <cp:lastModifiedBy>J0000</cp:lastModifiedBy>
  <cp:lastPrinted>2009-03-26T11:52:00Z</cp:lastPrinted>
  <dcterms:modified xsi:type="dcterms:W3CDTF">2009-04-13T00:30:00Z</dcterms:modified>
  <cp:revision>3</cp:revision>
  <dc:subject/>
  <dc:title>平成年第回会</dc:title>
</cp:coreProperties>
</file>