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４回（６月）佐渡市議会定例会会期日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796"/>
        <w:gridCol w:w="1080"/>
        <w:gridCol w:w="5605"/>
      </w:tblGrid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会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祝優雄、臼杵克身、田中文夫、松本正勝）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中川直美、金光英晴、廣瀬擁、佐藤孝）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中村良夫、村川四郎、本間千佳子、小杉邦男）</w:t>
            </w:r>
          </w:p>
        </w:tc>
      </w:tr>
      <w:tr>
        <w:trPr>
          <w:trHeight w:val="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近藤和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加議案の上程、提案理由の説明、議案に対する質疑</w:t>
            </w:r>
          </w:p>
          <w:p>
            <w:pPr>
              <w:pStyle w:val="Normal"/>
              <w:spacing w:lineRule="exact" w:line="360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案の委員会付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員全員協議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行財政改革特別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委員長報告配布・質疑・討論受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案件上程・採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gikai2</dc:creator>
  <dc:description/>
  <cp:keywords/>
  <dc:language>en-US</dc:language>
  <cp:lastModifiedBy>J0000</cp:lastModifiedBy>
  <cp:lastPrinted>2009-06-11T08:26:00Z</cp:lastPrinted>
  <dcterms:modified xsi:type="dcterms:W3CDTF">2009-06-16T01:13:00Z</dcterms:modified>
  <cp:revision>66</cp:revision>
  <dc:subject/>
  <dc:title>６月定例市議会会期日程</dc:title>
</cp:coreProperties>
</file>