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６回臨時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372" w:type="dxa"/>
        <w:jc w:val="center"/>
        <w:tblInd w:w="0" w:type="dxa"/>
        <w:tblLayout w:type="fixed"/>
        <w:tblCellMar>
          <w:top w:w="0" w:type="dxa"/>
          <w:left w:w="108" w:type="dxa"/>
          <w:bottom w:w="0" w:type="dxa"/>
          <w:right w:w="108" w:type="dxa"/>
        </w:tblCellMar>
      </w:tblPr>
      <w:tblGrid>
        <w:gridCol w:w="1730"/>
        <w:gridCol w:w="5027"/>
        <w:gridCol w:w="871"/>
        <w:gridCol w:w="872"/>
        <w:gridCol w:w="872"/>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1</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長の給与の減額に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2</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議会議員の議員報酬及び費用弁償等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3</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特別職の職員の給与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教育長の給与、勤務時間その他の勤務条件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一般職の職員の給与に関する法律等の一部を改正する法律の施行に伴う関係条例の整理に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6</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真野小学校校舎改築（建築）工事請負契約の変更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一般会計補正予算（第５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8</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国民健康保険特別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後期高齢者医療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介護保険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1</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簡易水道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2</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下水道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3</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ケーブルテレビ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歌代の里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すこやか両津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6</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病院事業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8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水道事業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overflowPunct w:val="false"/>
        <w:autoSpaceDE w:val="false"/>
        <w:rPr/>
      </w:pPr>
      <w:r>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34:00Z</dcterms:created>
  <dc:creator>JS013</dc:creator>
  <dc:description/>
  <cp:keywords/>
  <dc:language>en-US</dc:language>
  <cp:lastModifiedBy>J0000</cp:lastModifiedBy>
  <cp:lastPrinted>2009-11-16T14:41:00Z</cp:lastPrinted>
  <dcterms:modified xsi:type="dcterms:W3CDTF">2009-11-30T07:59:00Z</dcterms:modified>
  <cp:revision>4</cp:revision>
  <dc:subject/>
  <dc:title>平成年第回会</dc:title>
</cp:coreProperties>
</file>