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/>
          <w:sz w:val="28"/>
          <w:szCs w:val="28"/>
        </w:rPr>
        <w:t>年第７回（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</w:rPr>
        <w:t>月）佐渡市議会定例会会期日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Ｈ</w:t>
      </w:r>
      <w:r>
        <w:rPr>
          <w:rFonts w:cs="ＭＳ 明朝;MS Mincho" w:ascii="ＭＳ 明朝;MS Mincho" w:hAnsi="ＭＳ 明朝;MS Mincho"/>
          <w:sz w:val="22"/>
          <w:szCs w:val="22"/>
        </w:rPr>
        <w:t>21.12.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900"/>
        <w:gridCol w:w="720"/>
        <w:gridCol w:w="1441"/>
        <w:gridCol w:w="567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　　　　程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／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録署名議員の指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日程の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般の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の上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理由の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に対する質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等の委員会付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報編集特別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派代表者会議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：行財政改革特別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：決算審査特別委員会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猪股文彦、中村良夫、祝優雄、松本正勝）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加賀博昭、根岸勇雄、中川直美、小田純一）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金光英晴、廣瀬擁、本間千佳子、浜田正敏）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村川四郎、大桃一浩、田中文夫、金田淳一）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小杉邦男、近藤和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追加議案の上程、提案理由の説明、議案に対する質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議案の委員会付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員全員協議会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：決算審査特別委員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：各派代表者会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</w:t>
            </w:r>
            <w:r>
              <w:rPr>
                <w:sz w:val="22"/>
                <w:szCs w:val="22"/>
              </w:rPr>
              <w:t>特別委員長報告配布･質疑受付</w:t>
            </w:r>
          </w:p>
          <w:p>
            <w:pPr>
              <w:pStyle w:val="Normal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運営委員会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員全員協議会</w:t>
            </w:r>
          </w:p>
          <w:p>
            <w:pPr>
              <w:pStyle w:val="Normal"/>
              <w:ind w:left="659" w:hanging="65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：常任委員長報告配布・質疑・討論受付</w:t>
            </w:r>
          </w:p>
          <w:p>
            <w:pPr>
              <w:pStyle w:val="Normal"/>
              <w:ind w:left="659" w:hanging="6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運営委員会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報告・質疑・討論・採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議案の上程・質疑・討論・採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案件上程・採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25:00Z</dcterms:created>
  <dc:creator>gikai2</dc:creator>
  <dc:description/>
  <cp:keywords/>
  <dc:language>en-US</dc:language>
  <cp:lastModifiedBy>JU469</cp:lastModifiedBy>
  <cp:lastPrinted>2009-12-01T10:35:00Z</cp:lastPrinted>
  <dcterms:modified xsi:type="dcterms:W3CDTF">2009-12-01T01:47:00Z</dcterms:modified>
  <cp:revision>70</cp:revision>
  <dc:subject/>
  <dc:title>６月定例市議会会期日程</dc:title>
</cp:coreProperties>
</file>