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（３）</w:t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sz w:val="22"/>
          <w:szCs w:val="22"/>
        </w:rPr>
        <w:t>普通地域内広告物の設置等行為届出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、佐渡弥彦米山国定公園の普通地域内に　おいて　　　　　　　をいたしたく、次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-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428" w:hanging="428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、断面図、構造図及び意匠配色図（立面図に彩色したものでも可）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に表示に必要な図面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の許可」の箇所には、「広告物の設置の許可」「広告の工作物への表示の許可」等許可を受けようとする行為の種別を記入すること。なお、不用の文字は抹消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Style15"/>
        <w:ind w:left="476" w:hanging="476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87" w:hanging="787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Style15"/>
        <w:ind w:left="524" w:hanging="5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Normal"/>
        <w:ind w:left="428" w:hanging="42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22:00Z</dcterms:created>
  <dc:creator>user</dc:creator>
  <dc:description/>
  <dc:language>en-US</dc:language>
  <cp:lastModifiedBy>user</cp:lastModifiedBy>
  <cp:lastPrinted>2012-01-17T10:22:00Z</cp:lastPrinted>
  <dcterms:modified xsi:type="dcterms:W3CDTF">2012-01-17T01:22:00Z</dcterms:modified>
  <cp:revision>4</cp:revision>
  <dc:subject/>
  <dc:title>様式第３（６）</dc:title>
</cp:coreProperties>
</file>