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（４）</w:t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sz w:val="22"/>
          <w:szCs w:val="22"/>
        </w:rPr>
        <w:t>普通地域内水面の埋立（干拓）行為届出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書</w:t>
      </w:r>
    </w:p>
    <w:p>
      <w:pPr>
        <w:pStyle w:val="Style15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、佐渡弥彦米山国定公園の普通地域内に　おいて水面の埋立（干拓）をいたしたく、次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住所及び氏名（記名押印又は署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及び名称並びに代表者の氏名（記名押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又は代表者の署名）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佐渡市長　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6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立（干拓）面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埋立（干拓）</w:t>
            </w:r>
            <w:r>
              <w:rPr>
                <w:rFonts w:ascii="ＭＳ 明朝;MS Mincho" w:hAnsi="ＭＳ 明朝;MS Mincho" w:cs="ＭＳ 明朝;MS Mincho"/>
                <w:spacing w:val="-1"/>
              </w:rPr>
              <w:t>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3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5"/>
        <w:ind w:left="428" w:hanging="428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修景図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5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用の文字は抹消すること。</w:t>
      </w:r>
    </w:p>
    <w:p>
      <w:pPr>
        <w:pStyle w:val="Style15"/>
        <w:ind w:left="428" w:hanging="428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中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5"/>
        <w:ind w:left="428" w:hanging="428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工事の方法」欄には、工事計画（時期、工種等）を記入すること。なお、必要に応じてその詳細を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の日付、番号及び付された条件</w:t>
      </w:r>
    </w:p>
    <w:p>
      <w:pPr>
        <w:pStyle w:val="Style15"/>
        <w:ind w:left="524" w:hanging="5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5"/>
        <w:ind w:left="428" w:hanging="42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26:00Z</dcterms:created>
  <dc:creator>user</dc:creator>
  <dc:description/>
  <dc:language>en-US</dc:language>
  <cp:lastModifiedBy>user</cp:lastModifiedBy>
  <cp:lastPrinted>2012-01-17T10:27:00Z</cp:lastPrinted>
  <dcterms:modified xsi:type="dcterms:W3CDTF">2012-01-17T01:27:00Z</dcterms:modified>
  <cp:revision>4</cp:revision>
  <dc:subject/>
  <dc:title>様式第３（６）</dc:title>
</cp:coreProperties>
</file>