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（６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9"/>
        </w:rPr>
        <w:t>普通地域内土地の形状変更行為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、佐渡弥彦米山国定公園の普通地域内に　おいて土地の形状変更を行いたく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0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8:00Z</dcterms:created>
  <dc:creator>user</dc:creator>
  <dc:description/>
  <dc:language>en-US</dc:language>
  <cp:lastModifiedBy>user</cp:lastModifiedBy>
  <cp:lastPrinted>2012-01-17T10:38:00Z</cp:lastPrinted>
  <dcterms:modified xsi:type="dcterms:W3CDTF">2012-01-17T01:39:00Z</dcterms:modified>
  <cp:revision>4</cp:revision>
  <dc:subject/>
  <dc:title>様式第３（６）</dc:title>
</cp:coreProperties>
</file>