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（６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9"/>
        </w:rPr>
        <w:t>普通地域内海底の形状変更行為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、佐渡弥彦米山国定公園の普通地域内に　おいて海底の形状変更を行いたく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海底の形状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0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tabs>
          <w:tab w:val="clear" w:pos="840"/>
          <w:tab w:val="left" w:pos="535" w:leader="none"/>
        </w:tabs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Normal"/>
        <w:ind w:left="428" w:hanging="42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3:00Z</dcterms:created>
  <dc:creator>user</dc:creator>
  <dc:description/>
  <dc:language>en-US</dc:language>
  <cp:lastModifiedBy>user</cp:lastModifiedBy>
  <cp:lastPrinted>2012-01-17T10:43:00Z</cp:lastPrinted>
  <dcterms:modified xsi:type="dcterms:W3CDTF">2012-01-17T01:43:00Z</dcterms:modified>
  <cp:revision>4</cp:revision>
  <dc:subject/>
  <dc:title>様式第３（６）</dc:title>
</cp:coreProperties>
</file>