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煙火消費場所状況チェック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660" w:hRule="atLeast"/>
        </w:trPr>
        <w:tc>
          <w:tcPr>
            <w:tcW w:w="4260" w:type="dxa"/>
            <w:tcBorders/>
          </w:tcPr>
          <w:p>
            <w:pPr>
              <w:pStyle w:val="Normal"/>
              <w:spacing w:before="0" w:after="60"/>
              <w:ind w:lef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大会名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before="0" w:after="60"/>
              <w:ind w:left="-99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点検責任者氏名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before="0" w:after="60"/>
              <w:ind w:lef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60"/>
              <w:ind w:right="-34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年　　月　　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-34" w:hanging="0"/>
              <w:jc w:val="right"/>
              <w:rPr>
                <w:sz w:val="24"/>
              </w:rPr>
            </w:pPr>
            <w:r>
              <w:rPr>
                <w:sz w:val="24"/>
              </w:rPr>
              <w:t>確認時刻</w:t>
            </w:r>
            <w:r>
              <w:rPr>
                <w:sz w:val="24"/>
                <w:u w:val="single"/>
              </w:rPr>
              <w:t>　</w:t>
            </w:r>
            <w:r>
              <w:rPr>
                <w:spacing w:val="52"/>
                <w:sz w:val="24"/>
                <w:u w:val="single"/>
              </w:rPr>
              <w:t>午</w:t>
            </w:r>
            <w:r>
              <w:rPr>
                <w:sz w:val="24"/>
                <w:u w:val="single"/>
              </w:rPr>
              <w:t>前・後　　　時　　分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59"/>
        <w:gridCol w:w="440"/>
        <w:gridCol w:w="441"/>
        <w:gridCol w:w="1405"/>
        <w:gridCol w:w="990"/>
      </w:tblGrid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検項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者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場所の位置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距離は適正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煙火置場、打揚げ場所及び仕掛煙火は配置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とおりの位置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の設置場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4"/>
              </w:rPr>
              <w:t>打揚げ筒の設置場所の地盤が軟弱で発射</w:t>
            </w:r>
            <w:r>
              <w:rPr>
                <w:sz w:val="24"/>
              </w:rPr>
              <w:t>振動により沈下したり、傾くおそれが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場は滑りやすくないか。傾斜地等無理な姿勢で行うこと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の設置方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は丈夫なロープ等により、２箇所以上堅固に固定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筒はきれいに清掃され、損傷又は変形がなく、紙筒は吸湿等の異常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煙火置場の場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が軟弱又は多湿の場合、下に枕木、木板等を敷く等の措置を講じ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打揚げ筒等の設置場所から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以上離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煙火置場の構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中の煙火の出し入れ、火薬の計量等がある場合、煙火置場を設置し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の粉等が容易に侵入しない構造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テント張りの場合、その生地は難燃性で垂れは地面に十分達し、隙間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置場内は確実にふたのできる容器で、かつ、厚手のシート等で十分覆っ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入口は打揚げ筒等の設置場所と反対方向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を煙火置場とする場合、エンジンを停止し、車輪を固定させてあ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煙火置場の周囲には「立入禁止」、「火気厳禁」等の警戒標示がな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船上での煙火消費で、筒から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未満にある煙火置場には適切な防護措置をし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煙火玉、打揚げ煙火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煙火玉の導火線の吸湿又は損傷はないか。また、煙火玉等に異常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打揚げ薬は規定どおり適量であり、適切な装てん方法か。また、入れ忘れ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打揚げ火薬は吸湿してい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筒から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未満での点火の場合、畳床等の防護措置がな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筒から５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未満での点火の場合、他の点火者の筒から２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以上離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煙火の収納容器の位置、ふた、覆い等の防護方法は適切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火者の人数に対応した数か。また、申請書記載従事者に変更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気点火の場合、配線、点火器の能力及び全抵抗値について問題は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sz w:val="24"/>
              </w:rPr>
              <w:t>スタ</w:t>
            </w:r>
            <w:r>
              <w:rPr>
                <w:sz w:val="24"/>
              </w:rPr>
              <w:t>ーマイ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の重量を増し、杭、土のう等で全体を安定させ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枠物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は確実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滝、枠仕掛けから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以内で他の煙火を消費する場合、滝、枠仕掛けから関係人は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を超える距離をとっ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型煙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囲を緊縛し、固定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搬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ふた、防火シート等の覆いを十分してあ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災予防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が発生した場合の措置が定められ、徹底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費場所の周囲に可燃物はないか。また、消火用水等が設置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盗難防止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煙火を存置している間の見張りは万全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戒体制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どおりに立看板及び見張り人が配置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入禁止区域内に人が入り込んでない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警備本部と、打揚げ現場及び警備員との連絡手段が確保されているか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41:00Z</dcterms:created>
  <dc:creator/>
  <dc:description/>
  <cp:keywords/>
  <dc:language>en-US</dc:language>
  <cp:lastModifiedBy/>
  <cp:lastPrinted>2001-10-05T16:32:00Z</cp:lastPrinted>
  <dcterms:modified xsi:type="dcterms:W3CDTF">2015-11-11T22:52:00Z</dcterms:modified>
  <cp:revision>3</cp:revision>
  <dc:subject/>
  <dc:title/>
</cp:coreProperties>
</file>