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４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889635</wp:posOffset>
                </wp:positionV>
                <wp:extent cx="6115050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275"/>
                              <w:gridCol w:w="1843"/>
                              <w:gridCol w:w="1559"/>
                              <w:gridCol w:w="1418"/>
                              <w:gridCol w:w="1876"/>
                            </w:tblGrid>
                            <w:tr>
                              <w:trPr>
                                <w:trHeight w:val="4390" w:hRule="atLeast"/>
                              </w:trPr>
                              <w:tc>
                                <w:tcPr>
                                  <w:tcW w:w="9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　　　　　　　　　　　　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firstLine="492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佐渡市　　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firstLine="3936"/>
                                    <w:jc w:val="left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（申請人）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　　 電 　話        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　　 傷病者との関係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firstLine="3936"/>
                                    <w:jc w:val="left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（代理人）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　　　　　　　　　　　　　　　　　　申請人との関係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left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center"/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32"/>
                                    </w:rPr>
                                    <w:t>救急搬送証明申請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救急搬送年月日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傷　病　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100"/>
                                    <w:ind w:left="-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100"/>
                                    <w:ind w:left="-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　月　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distribut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100"/>
                                    <w:ind w:left="-7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枚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100"/>
                                    <w:ind w:left="-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7" w:hanging="0"/>
                                    <w:jc w:val="center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7" w:hanging="0"/>
                                    <w:jc w:val="center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7" w:hanging="0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年　　月　　日付けの救急搬送証明書　　通については確かに受領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281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受領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288"/>
                                    <w:rPr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受領者の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70.05pt;mso-wrap-distance-left:0pt;mso-wrap-distance-right:7.1pt;mso-wrap-distance-top:0pt;mso-wrap-distance-bottom:0pt;margin-top:70.0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275"/>
                        <w:gridCol w:w="1843"/>
                        <w:gridCol w:w="1559"/>
                        <w:gridCol w:w="1418"/>
                        <w:gridCol w:w="1876"/>
                      </w:tblGrid>
                      <w:tr>
                        <w:trPr>
                          <w:trHeight w:val="4390" w:hRule="atLeast"/>
                        </w:trPr>
                        <w:tc>
                          <w:tcPr>
                            <w:tcW w:w="9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　　　　年　　　月　　　日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firstLine="492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佐渡市　　消防署長　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firstLine="3936"/>
                              <w:jc w:val="left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（申請人）</w:t>
                            </w: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 電 　話        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 傷病者との関係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firstLine="3936"/>
                              <w:jc w:val="left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（代理人）</w:t>
                            </w: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　　　　　　　　　　　　　　　　　　　　　申請人との関係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left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center"/>
                              <w:rPr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32"/>
                              </w:rPr>
                              <w:t>救急搬送証明申請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救急搬送年月日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傷　病　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100"/>
                              <w:ind w:lef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100"/>
                              <w:ind w:lef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　月　　 　　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100"/>
                              <w:ind w:left="-7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枚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00" w:after="100"/>
                              <w:ind w:lef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7" w:hanging="0"/>
                              <w:jc w:val="center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7" w:hanging="0"/>
                              <w:jc w:val="center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4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9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7" w:hanging="0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　　　年　　月　　日付けの救急搬送証明書　　通については確かに受領しました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281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受領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288"/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受領者の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代理人の方等は、承諾書又は委任状を添えて申請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本人と確認できるもの（運転免許証等）を持参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※印欄には、記入しないでください。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3"/>
      <w:sz w:val="24"/>
    </w:rPr>
  </w:style>
  <w:style w:type="paragraph" w:styleId="Style19">
    <w:name w:val="結語"/>
    <w:basedOn w:val="Normal"/>
    <w:qFormat/>
    <w:pPr>
      <w:jc w:val="right"/>
    </w:pPr>
    <w:rPr>
      <w:spacing w:val="3"/>
      <w:sz w:val="24"/>
    </w:rPr>
  </w:style>
  <w:style w:type="paragraph" w:styleId="TextBodyIndent">
    <w:name w:val="Body Text Indent"/>
    <w:basedOn w:val="Normal"/>
    <w:pPr>
      <w:ind w:left="-7" w:hanging="0"/>
      <w:jc w:val="left"/>
    </w:pPr>
    <w:rPr>
      <w:spacing w:val="3"/>
      <w:sz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6:00Z</dcterms:created>
  <dc:creator/>
  <dc:description/>
  <cp:keywords/>
  <dc:language>en-US</dc:language>
  <cp:lastModifiedBy>user</cp:lastModifiedBy>
  <cp:lastPrinted>2019-04-08T15:24:00Z</cp:lastPrinted>
  <dcterms:modified xsi:type="dcterms:W3CDTF">2019-04-09T02:27:00Z</dcterms:modified>
  <cp:revision>11</cp:revision>
  <dc:subject/>
  <dc:title>救急証明願</dc:title>
</cp:coreProperties>
</file>