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の２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佐渡市長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氏名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z w:val="22"/>
          <w:szCs w:val="22"/>
        </w:rPr>
        <w:t>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寄附申出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寄附物件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寄附をしたいので申し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種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物品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3"/>
        <w:gridCol w:w="1453"/>
        <w:gridCol w:w="1454"/>
        <w:gridCol w:w="1454"/>
        <w:gridCol w:w="1454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名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額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20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不動産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906"/>
        <w:gridCol w:w="1453"/>
        <w:gridCol w:w="1454"/>
        <w:gridCol w:w="145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目又は種類及び構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積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床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寄附の目的、希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渡市広報紙等における氏名等の公表について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いずれかに○印をお願いします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住所・氏名、寄附金・物件、寄附分野等の公表に同意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住所・氏名のみの公表に同意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表に同意しな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040"/>
        </w:tabs>
        <w:ind w:left="204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39:00Z</dcterms:created>
  <dc:creator/>
  <dc:description/>
  <cp:keywords/>
  <dc:language>en-US</dc:language>
  <cp:lastModifiedBy>user</cp:lastModifiedBy>
  <cp:lastPrinted>2009-05-26T09:50:00Z</cp:lastPrinted>
  <dcterms:modified xsi:type="dcterms:W3CDTF">2020-06-11T09:17:00Z</dcterms:modified>
  <cp:revision>4</cp:revision>
  <dc:subject/>
  <dc:title/>
</cp:coreProperties>
</file>