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（地方産業育成資金・産業振興資金）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必要な資金名を囲んで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取扱金融機関名）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　　　　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佐渡市（地方産業育成資金融資要綱・産業振興資金融資要綱）に基づき、次のとおり融資</w:t>
      </w:r>
      <w:r>
        <w:rPr/>
        <w:t>を受けたいので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405"/>
        <w:gridCol w:w="779"/>
        <w:gridCol w:w="275"/>
        <w:gridCol w:w="35"/>
        <w:gridCol w:w="193"/>
        <w:gridCol w:w="587"/>
        <w:gridCol w:w="113"/>
        <w:gridCol w:w="1190"/>
        <w:gridCol w:w="697"/>
        <w:gridCol w:w="208"/>
        <w:gridCol w:w="210"/>
        <w:gridCol w:w="208"/>
        <w:gridCol w:w="205"/>
        <w:gridCol w:w="833"/>
        <w:gridCol w:w="106"/>
        <w:gridCol w:w="549"/>
        <w:gridCol w:w="86"/>
        <w:gridCol w:w="320"/>
        <w:gridCol w:w="159"/>
        <w:gridCol w:w="882"/>
        <w:gridCol w:w="731"/>
        <w:gridCol w:w="128"/>
      </w:tblGrid>
      <w:tr>
        <w:trPr/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業務内容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住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個人事業主は自宅）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</w:t>
            </w: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渡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経歴</w:t>
            </w:r>
          </w:p>
        </w:tc>
        <w:tc>
          <w:tcPr>
            <w:tcW w:w="2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　業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団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設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当市における営業年数　　年）</w:t>
            </w:r>
          </w:p>
        </w:tc>
      </w:tr>
      <w:tr>
        <w:trPr>
          <w:trHeight w:val="49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7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　　　　年　　月　　日生）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品目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人</w:t>
            </w:r>
            <w:r>
              <w:rPr>
                <w:sz w:val="16"/>
                <w:szCs w:val="16"/>
              </w:rPr>
              <w:t>（男　人：女　人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家族人数　　　人）</w:t>
            </w:r>
          </w:p>
        </w:tc>
      </w:tr>
      <w:tr>
        <w:trPr>
          <w:trHeight w:val="44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仕入先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販売先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額・資金使途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資金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資金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必要な項目に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商品（材料）仕入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買掛金（手形）決済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諸経費の支払資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その他（　　　　　　）</w:t>
            </w:r>
          </w:p>
        </w:tc>
        <w:tc>
          <w:tcPr>
            <w:tcW w:w="4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設備名（具体的に記入してください）</w:t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希望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3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期間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月　</w:t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計画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予定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済予定日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4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※取扱金融機関受付欄＞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利率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信用保証付　　　　．　　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　　　　　　　．　　％</w:t>
            </w:r>
          </w:p>
        </w:tc>
        <w:tc>
          <w:tcPr>
            <w:tcW w:w="4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最近１か年の決算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納税証明書（佐渡市提出用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設備資金の場合、見積書の写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設備資金の場合、設計図及び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佐渡市融資制度に係る個人情報の提供に関する同意書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県信用保証協会の保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況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か月の収入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か月の支出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収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支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収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支出（個人は生活費等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借対照表（　　　　年　　月　　日現在）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　　　産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　　　　　債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預貯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手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引手形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掛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手形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掛金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建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払金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運搬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又は家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続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続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帯　保　証　人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7:00Z</dcterms:created>
  <dc:creator/>
  <dc:description/>
  <cp:keywords/>
  <dc:language>en-US</dc:language>
  <cp:lastModifiedBy>user</cp:lastModifiedBy>
  <cp:lastPrinted>2019-04-15T17:25:00Z</cp:lastPrinted>
  <dcterms:modified xsi:type="dcterms:W3CDTF">2019-06-04T08:03:00Z</dcterms:modified>
  <cp:revision>21</cp:revision>
  <dc:subject/>
  <dc:title/>
</cp:coreProperties>
</file>