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佐渡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300"/>
        <w:rPr/>
      </w:pPr>
      <w:r>
        <w:rPr>
          <w:sz w:val="22"/>
          <w:szCs w:val="22"/>
        </w:rPr>
        <w:t>（連帯保証人）　住　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300"/>
        <w:rPr/>
      </w:pPr>
      <w:r>
        <w:rPr>
          <w:sz w:val="22"/>
          <w:szCs w:val="22"/>
        </w:rPr>
        <w:t>（連帯保証人）　住　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佐渡市融資制度に係る個人情報の提供に関す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佐渡市の融資制度（佐渡市地方産業育成資金・産業振興資金）を利用するにあたり、（金融機関名）　　　　　　　　　　　が保有する以下に揚げる私に関する個人情報を、以下に揚げる利用目的のため、佐渡市に対して提供することについ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提供する個人情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佐渡市融資制度（地方産業育成資金・産業振興資金）の融資に係る償還（償還予定表・返済状況等）に関する情報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佐渡市融資制度（地方産業育成資金・産業振興資金）の融資に係る償還利息等に関する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佐渡市における利用目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佐渡市融資制度の利用状況の確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佐渡市融資制度の利用状況にかかるデータ分析の実施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/>
  <dc:description/>
  <cp:keywords/>
  <dc:language>en-US</dc:language>
  <cp:lastModifiedBy>user</cp:lastModifiedBy>
  <cp:lastPrinted>2019-04-15T17:34:00Z</cp:lastPrinted>
  <dcterms:modified xsi:type="dcterms:W3CDTF">2019-06-04T08:02:00Z</dcterms:modified>
  <cp:revision>3</cp:revision>
  <dc:subject/>
  <dc:title/>
</cp:coreProperties>
</file>