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９号（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佐渡市長　　　　　　様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</w: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団体の場合は、団体名称及び代表者名</w:t>
      </w:r>
      <w:r>
        <w:rPr>
          <w:rFonts w:cs="ＭＳ 明朝;MS Mincho"/>
          <w:spacing w:val="105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度自主防災組織育成補助金実績報告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firstLine="2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付け　　第　　　　号で交付の決定の通知があった自主防災組織育成補助金について、佐渡市自主防災組織育成補助金交付要綱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第１項の規定により、その実績を次の関係書類を添えて報告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528"/>
      </w:tblGrid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3" w:firstLine="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の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に要した経費の配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1" w:hanging="0"/>
              <w:rPr>
                <w:rFonts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費の使用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の完了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の遂行状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後の予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⑴　補助事業実施状況報告書</w:t>
            </w:r>
          </w:p>
          <w:p>
            <w:pPr>
              <w:pStyle w:val="Normal"/>
              <w:ind w:right="113"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⑵　収支決算書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⑶　経費明細書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⑷　写真（着手前・後、事業の内容・成果が分かるもの）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⑸　その他の書類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overflowPunct w:val="true"/>
      <w:jc w:val="center"/>
    </w:pPr>
    <w:rPr>
      <w:rFonts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2:00Z</dcterms:created>
  <dc:creator>user</dc:creator>
  <dc:description/>
  <cp:keywords/>
  <dc:language>en-US</dc:language>
  <cp:lastModifiedBy>user</cp:lastModifiedBy>
  <cp:lastPrinted>2018-02-19T12:03:00Z</cp:lastPrinted>
  <dcterms:modified xsi:type="dcterms:W3CDTF">2019-11-14T00:35:00Z</dcterms:modified>
  <cp:revision>3</cp:revision>
  <dc:subject/>
  <dc:title/>
</cp:coreProperties>
</file>