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佐渡金銀山世界遺産　出張説明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佐渡市世界遺産推進課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担当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先電話：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ＦＡＸ番号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項により申込み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126"/>
        <w:gridCol w:w="1399"/>
        <w:gridCol w:w="4352"/>
      </w:tblGrid>
      <w:tr>
        <w:trPr>
          <w:trHeight w:val="7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テー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理由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ーマ名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理由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説明・意見交換を希望する事項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時間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平成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：平成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希望：平成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　　分～　　時　　分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予定場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せて実施される集会・行事等があればその内容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2:00Z</dcterms:created>
  <dc:creator>企画４</dc:creator>
  <dc:description/>
  <cp:keywords/>
  <dc:language>en-US</dc:language>
  <cp:lastModifiedBy>CR001</cp:lastModifiedBy>
  <cp:lastPrinted>2006-11-06T11:07:00Z</cp:lastPrinted>
  <dcterms:modified xsi:type="dcterms:W3CDTF">2012-07-18T00:45:00Z</dcterms:modified>
  <cp:revision>9</cp:revision>
  <dc:subject/>
  <dc:title>長野県政出前講座実施要領</dc:title>
</cp:coreProperties>
</file>