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2"/>
          <w:szCs w:val="32"/>
        </w:rPr>
        <w:t>［ご意見提出用紙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］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［計画名］ 佐渡市立図書館ビジョン～佐渡市の目指す図書館像～（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お名前　（事業者の方は、事業所の名称および代表者の氏名）</w:t>
      </w:r>
    </w:p>
    <w:p>
      <w:pPr>
        <w:pStyle w:val="Normal"/>
        <w:ind w:firstLine="1440"/>
        <w:rPr/>
      </w:pPr>
      <w:r>
        <w:rPr/>
        <w:t>（在勤の方は、勤務先の名称）（在学の方は、学校名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ご住所　（事業者の方は、事業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在勤の方は、勤務先の住所）（在学の方は、学校の住所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ご意見をご記入ください。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提出方法　　ご意見提出用紙の持ち込み、郵送、ＦＡＸ、市ホームページの応募専用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ォーム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提出期限　　平成３１年３月１５日（金）午後５時必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　　　佐渡市教育委員会　社会教育課　中央図書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〒９５２－１２０９　佐渡市千種１７７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ＴＥＬ：０２５９－６３－２８０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ＦＡＸ：０２５９－６３－２５５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ＷＥＢサイト：佐渡市ホームページ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7:00Z</dcterms:created>
  <dc:creator/>
  <dc:description/>
  <cp:keywords/>
  <dc:language>en-US</dc:language>
  <cp:lastModifiedBy>user</cp:lastModifiedBy>
  <cp:lastPrinted>2019-02-15T11:11:00Z</cp:lastPrinted>
  <dcterms:modified xsi:type="dcterms:W3CDTF">2019-02-15T02:11:00Z</dcterms:modified>
  <cp:revision>11</cp:revision>
  <dc:subject/>
  <dc:title/>
</cp:coreProperties>
</file>