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109855</wp:posOffset>
                </wp:positionV>
                <wp:extent cx="1631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意見提出用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2.5pt;mso-wrap-distance-left:9.05pt;mso-wrap-distance-right:9.05pt;mso-wrap-distance-top:0pt;mso-wrap-distance-bottom:0pt;margin-top:8.65pt;mso-position-vertical-relative:text;margin-left:16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ご意見提出用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　ご意見をお寄せください　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計画の名称</w:t>
      </w:r>
    </w:p>
    <w:p>
      <w:pPr>
        <w:pStyle w:val="Normal"/>
        <w:spacing w:before="221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佐渡市歴史的風致維持向上</w:t>
      </w:r>
      <w:r>
        <w:rPr>
          <w:rFonts w:ascii="ＭＳ 明朝;MS Mincho" w:hAnsi="ＭＳ 明朝;MS Mincho" w:cs="ＭＳ 明朝;MS Mincho"/>
          <w:b/>
          <w:sz w:val="28"/>
          <w:szCs w:val="28"/>
        </w:rPr>
        <w:t>計画（素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．お名前　（事業者の方は、事業所の名称および代表者の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在勤の方は、勤務先の名称）（在学の方は、学校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ragraph">
                  <wp:posOffset>54610</wp:posOffset>
                </wp:positionV>
                <wp:extent cx="5092700" cy="67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4.3pt;width:400.9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．ご住所　（事業者の方は、事業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在勤の方は、勤務先の住所）（在学の方は、学校の住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78105</wp:posOffset>
                </wp:positionV>
                <wp:extent cx="5092700" cy="67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6.15pt;width:400.9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ご意見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00330</wp:posOffset>
                </wp:positionV>
                <wp:extent cx="5689600" cy="2476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7.9pt;width:447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4" w:after="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提出方法：</w:t>
      </w:r>
      <w:r>
        <w:rPr>
          <w:rFonts w:ascii="ＭＳ 明朝;MS Mincho" w:hAnsi="ＭＳ 明朝;MS Mincho" w:cs="ＭＳ 明朝;MS Mincho"/>
          <w:color w:val="000000"/>
          <w:sz w:val="24"/>
        </w:rPr>
        <w:t>「ご意見提出用紙」を最寄りの窓口へ提出、郵送、ＦＡＸ、市ホームページの応募専用フォ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提出期限：</w:t>
      </w:r>
      <w:r>
        <w:rPr>
          <w:rFonts w:ascii="ＭＳ 明朝;MS Mincho" w:hAnsi="ＭＳ 明朝;MS Mincho" w:cs="ＭＳ 明朝;MS Mincho"/>
          <w:color w:val="000000"/>
          <w:sz w:val="24"/>
        </w:rPr>
        <w:t>令和２年１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  <w:r>
        <w:rPr>
          <w:rFonts w:ascii="ＭＳ 明朝;MS Mincho" w:hAnsi="ＭＳ 明朝;MS Mincho" w:cs="ＭＳ 明朝;MS Mincho"/>
          <w:sz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〒</w:t>
      </w:r>
      <w:r>
        <w:rPr>
          <w:rFonts w:cs="ＭＳ 明朝;MS Mincho" w:ascii="ＭＳ 明朝;MS Mincho" w:hAnsi="ＭＳ 明朝;MS Mincho"/>
          <w:sz w:val="24"/>
        </w:rPr>
        <w:t>9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292</w:t>
      </w:r>
      <w:r>
        <w:rPr>
          <w:rFonts w:ascii="ＭＳ 明朝;MS Mincho" w:hAnsi="ＭＳ 明朝;MS Mincho" w:cs="ＭＳ 明朝;MS Mincho"/>
          <w:sz w:val="24"/>
        </w:rPr>
        <w:t>　佐渡市千種</w:t>
      </w:r>
      <w:r>
        <w:rPr>
          <w:rFonts w:cs="ＭＳ 明朝;MS Mincho" w:ascii="ＭＳ 明朝;MS Mincho" w:hAnsi="ＭＳ 明朝;MS Mincho"/>
          <w:sz w:val="24"/>
        </w:rPr>
        <w:t>232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佐渡市　世界遺産推進課　文化財室　文化財保護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ＴＥＬ　</w:t>
      </w:r>
      <w:r>
        <w:rPr>
          <w:rFonts w:cs="ＭＳ 明朝;MS Mincho" w:ascii="ＭＳ 明朝;MS Mincho" w:hAnsi="ＭＳ 明朝;MS Mincho"/>
          <w:sz w:val="24"/>
        </w:rPr>
        <w:t>63-319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ＦＡＸ　</w:t>
      </w:r>
      <w:r>
        <w:rPr>
          <w:rFonts w:cs="ＭＳ 明朝;MS Mincho" w:ascii="ＭＳ 明朝;MS Mincho" w:hAnsi="ＭＳ 明朝;MS Mincho"/>
          <w:sz w:val="24"/>
        </w:rPr>
        <w:t>63-61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ご意見の概要とそれに対する市の考えは、令和２年１月下旬に公表する予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1"/>
        <w:jc w:val="center"/>
        <w:rPr/>
      </w:pPr>
      <w:r>
        <w:rPr/>
        <w:t>～　ご意見をお寄せください　～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-34" w:right="28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渡市歴史的風致維持向上計画は、国の「地域における歴史的風致の維持及び向上に関する法律」（通称：歴史まちづくり法）に基づき、相川地区（相川市街地）を重点区域とし、地域的に価値の高い建造物や歴史や伝統を反映させた人々の活動（歴史的風致）を維持向上させ、後世に継承するために策定するものであり、令和２年度から令和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度まで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間を計画期間と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の素案について、概要をお知らせするとともに、市民及び事業者等のご意見を伺います。裏面の「ご意見提出用紙」により、ご意見をお寄せ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個人情報が含まれる部分については、今回の素案には掲載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閲覧場所】</w:t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sz w:val="24"/>
        </w:rPr>
        <w:t>世界遺産推進課（市役所本庁舎）、各支所・行政サービスセンター・連絡所、中央図書館、各地区教育事務所の窓口、市ホームペ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意見募集期間</w:t>
      </w:r>
      <w:r>
        <w:rPr>
          <w:rFonts w:ascii="ＭＳ 明朝;MS Mincho" w:hAnsi="ＭＳ 明朝;MS Mincho" w:cs="ＭＳ 明朝;MS Mincho"/>
          <w:color w:val="000000"/>
          <w:sz w:val="24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元年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日（火）～令和元年１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提出方法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「ご意見提出用紙」を最寄りの窓口へ提出、郵送、ＦＡＸ、市ホームページの応募専用フォー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※ ご意見を提出いただいた方のお名前等は、公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 ご意見への個別回答はいたしませんので、ご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 内容が類似するご意見は、まとめて公表する場合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 賛否だけのご意見に対する本市の考え方は公表しません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 提出されたご意見とそれらに対する市の考え方は、令和２年１月下旬に公表する予定です。</w:t>
      </w:r>
    </w:p>
    <w:p>
      <w:pPr>
        <w:pStyle w:val="Normal"/>
        <w:widowControl/>
        <w:spacing w:lineRule="atLeast" w:line="240" w:before="280" w:after="280"/>
        <w:ind w:firstLine="240"/>
        <w:contextualSpacing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いずれの手段で提出される場合も、お名前とご住所が記入されていない場合は、お</w:t>
      </w:r>
    </w:p>
    <w:p>
      <w:pPr>
        <w:pStyle w:val="Normal"/>
        <w:widowControl/>
        <w:spacing w:lineRule="atLeast" w:line="240" w:before="280" w:after="280"/>
        <w:ind w:firstLine="480"/>
        <w:contextualSpacing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受けできない場合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＜問い合わせ先＞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世界遺産推進課　文化財室文化財保護係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担当：本間・市川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：</w:t>
      </w:r>
      <w:r>
        <w:rPr>
          <w:rFonts w:cs="ＭＳ 明朝;MS Mincho" w:ascii="ＭＳ 明朝;MS Mincho" w:hAnsi="ＭＳ 明朝;MS Mincho"/>
          <w:color w:val="000000"/>
          <w:sz w:val="24"/>
        </w:rPr>
        <w:t>63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</w:rPr>
        <w:t>31</w:t>
      </w:r>
      <w:r>
        <w:rPr>
          <w:rFonts w:cs="ＭＳ 明朝;MS Mincho" w:ascii="ＭＳ 明朝;MS Mincho" w:hAnsi="ＭＳ 明朝;MS Mincho"/>
          <w:color w:val="000000"/>
          <w:sz w:val="24"/>
        </w:rPr>
        <w:t>95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10:00Z</dcterms:created>
  <dc:creator>佐渡市役所</dc:creator>
  <dc:description/>
  <cp:keywords/>
  <dc:language>en-US</dc:language>
  <cp:lastModifiedBy>user</cp:lastModifiedBy>
  <cp:lastPrinted>2019-11-29T10:30:00Z</cp:lastPrinted>
  <dcterms:modified xsi:type="dcterms:W3CDTF">2019-11-29T01:34:00Z</dcterms:modified>
  <cp:revision>13</cp:revision>
  <dc:subject/>
  <dc:title>ご意見提出用紙</dc:title>
</cp:coreProperties>
</file>