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度 域学連携地域づくり応援事業　活動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438"/>
        <w:gridCol w:w="866"/>
        <w:gridCol w:w="425"/>
        <w:gridCol w:w="140"/>
        <w:gridCol w:w="141"/>
        <w:gridCol w:w="1065"/>
        <w:gridCol w:w="1194"/>
        <w:gridCol w:w="1273"/>
        <w:gridCol w:w="2259"/>
      </w:tblGrid>
      <w:tr>
        <w:trPr>
          <w:trHeight w:val="77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教職員・指導者およびその職に準ずる者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の名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：</w:t>
            </w:r>
          </w:p>
        </w:tc>
      </w:tr>
      <w:tr>
        <w:trPr>
          <w:trHeight w:val="7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・学部・学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</w:tr>
      <w:tr>
        <w:trPr>
          <w:trHeight w:val="7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の名称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学科・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または職名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：</w:t>
            </w:r>
          </w:p>
        </w:tc>
      </w:tr>
      <w:tr>
        <w:trPr>
          <w:trHeight w:val="13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予定等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（参加予定者　　　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（　）～令和　年　月　日（　）</w:t>
            </w:r>
          </w:p>
        </w:tc>
      </w:tr>
      <w:tr>
        <w:trPr>
          <w:trHeight w:val="45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佐渡市内での地域活性化に資する活動実績および今後の活動予定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これまでの活動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今後の活動予定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○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の施策推進や課題解決への貢献理由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名称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名等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する地域名・受入代表</w:t>
            </w:r>
          </w:p>
          <w:p>
            <w:pPr>
              <w:pStyle w:val="Normal"/>
              <w:ind w:right="-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名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代表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・メールアドレス等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目的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活動報告会の計画も含めて記入すること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○日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○日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○日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○日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活動報告会等の計画も含め、具体的に記入してください。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により見込まれる具体的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効果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グループへの効果】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地域への効果】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落活性化業務委託料</w:t>
            </w:r>
          </w:p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額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461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額の内訳を下記にご記入ください。</w:t>
            </w:r>
            <w:r>
              <w:rPr>
                <w:rFonts w:ascii="ＭＳ 明朝;MS Mincho" w:hAnsi="ＭＳ 明朝;MS Mincho" w:cs="ＭＳ 明朝;MS Mincho"/>
                <w:sz w:val="21"/>
              </w:rPr>
              <w:t>（税込でご記入ください）</w:t>
            </w:r>
          </w:p>
        </w:tc>
      </w:tr>
      <w:tr>
        <w:trPr>
          <w:trHeight w:val="371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経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数・数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858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学校から新潟港・直江津港までの交通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までの船賃（カーフェリー・高速カーフェリー自動車航送運賃を含む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8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に必要な佐渡市内の移動にかかるレンタカー代・タクシー代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3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に必要な佐渡市内の路線バス運賃（回数券やフリーパス乗車券等を含む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3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に必要な佐渡市内のレンタサイクル代（デリバリーや乗り捨て料金等を含む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内での宿泊料（食費は含まない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および活動に必要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借上料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1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に必要な消耗品費等（佐渡市内で購入し、使用するものに限る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3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佐渡市内で調達し市内で使用する活動に必要な諸経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注１　欄が不足する場合は追加するなどして調整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２　活動等の説明にあたり補足資料があれば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　委託料の対象は領収書等で支払い内容等を確認できる経費とし、実績報告書を提出する際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に領収書等の写しも提出していただき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４　委託料は</w:t>
      </w:r>
      <w:r>
        <w:rPr>
          <w:rFonts w:cs="ＭＳ 明朝;MS Mincho" w:ascii="ＭＳ 明朝;MS Mincho" w:hAnsi="ＭＳ 明朝;MS Mincho"/>
          <w:sz w:val="21"/>
        </w:rPr>
        <w:t>20</w:t>
      </w:r>
      <w:r>
        <w:rPr>
          <w:rFonts w:ascii="ＭＳ 明朝;MS Mincho" w:hAnsi="ＭＳ 明朝;MS Mincho" w:cs="ＭＳ 明朝;MS Mincho"/>
          <w:sz w:val="21"/>
        </w:rPr>
        <w:t>万円を上限額とします。</w:t>
      </w:r>
    </w:p>
    <w:p>
      <w:pPr>
        <w:pStyle w:val="Normal"/>
        <w:ind w:left="450" w:hanging="210"/>
        <w:rPr/>
      </w:pPr>
      <w:r>
        <w:rPr>
          <w:rFonts w:ascii="ＭＳ 明朝;MS Mincho" w:hAnsi="ＭＳ 明朝;MS Mincho" w:cs="ＭＳ 明朝;MS Mincho"/>
          <w:sz w:val="21"/>
        </w:rPr>
        <w:t>５　本計画書の内容は個人情報を除き公開する予定です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36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5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55:00Z</dcterms:created>
  <dc:creator>user</dc:creator>
  <dc:description/>
  <cp:keywords/>
  <dc:language>en-US</dc:language>
  <cp:lastModifiedBy>user</cp:lastModifiedBy>
  <cp:lastPrinted>2021-04-01T14:06:00Z</cp:lastPrinted>
  <dcterms:modified xsi:type="dcterms:W3CDTF">2021-04-15T07:16:00Z</dcterms:modified>
  <cp:revision>118</cp:revision>
  <dc:subject/>
  <dc:title/>
</cp:coreProperties>
</file>