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５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/>
        <w:t>少量危険物等タンク検査申請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213"/>
        <w:gridCol w:w="2290"/>
        <w:gridCol w:w="351"/>
        <w:gridCol w:w="565"/>
        <w:gridCol w:w="326"/>
        <w:gridCol w:w="2131"/>
      </w:tblGrid>
      <w:tr>
        <w:trPr>
          <w:trHeight w:val="263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佐渡市消防長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firstLine="273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087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（電話　　　　　　　）</w:t>
            </w:r>
          </w:p>
          <w:p>
            <w:pPr>
              <w:pStyle w:val="Normal"/>
              <w:overflowPunct w:val="false"/>
              <w:autoSpaceDE w:val="false"/>
              <w:ind w:left="3087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（電話　　　　）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所等の別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年月日及び番号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　　第　　　号　　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9"/>
              </w:rPr>
              <w:t>タン</w:t>
            </w:r>
            <w:r>
              <w:rPr/>
              <w:t>ク構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タンクの最</w:t>
            </w:r>
            <w:r>
              <w:rPr/>
              <w:t>大常用圧力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検査の種類及</w:t>
            </w:r>
            <w:r>
              <w:rPr/>
              <w:t>び検査希望年月日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水張検査　水圧検査　　　　年　　月　　日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タンクの製造</w:t>
            </w:r>
            <w:r>
              <w:rPr/>
              <w:t>者及び製造年月日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9"/>
              </w:rPr>
              <w:t>貯蔵所等の完</w:t>
            </w:r>
            <w:r>
              <w:rPr/>
              <w:t>成予定期日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他法令の適用の有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高圧ガス取締法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186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検査年月日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37"/>
              </w:rPr>
              <w:t>検査番</w:t>
            </w:r>
            <w:r>
              <w:rPr/>
              <w:t>号　　　第　　　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67" w:right="210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67" w:right="210" w:hanging="567"/>
        <w:rPr/>
      </w:pPr>
      <w:r>
        <w:rPr/>
        <w:t>　　</w:t>
      </w:r>
      <w:r>
        <w:rPr/>
        <w:t>2</w:t>
      </w:r>
      <w:r>
        <w:rPr/>
        <w:t>　タンクの構造明細図を</w:t>
      </w:r>
      <w:r>
        <w:rPr/>
        <w:t>2</w:t>
      </w:r>
      <w:r>
        <w:rPr/>
        <w:t>部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欄には記入しない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3:00Z</dcterms:created>
  <dc:creator>JQ026</dc:creator>
  <dc:description/>
  <cp:keywords/>
  <dc:language>en-US</dc:language>
  <cp:lastModifiedBy>user</cp:lastModifiedBy>
  <dcterms:modified xsi:type="dcterms:W3CDTF">2021-04-06T09:43:00Z</dcterms:modified>
  <cp:revision>2</cp:revision>
  <dc:subject/>
  <dc:title>様式第１５号（第9条関係）</dc:title>
</cp:coreProperties>
</file>