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９号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015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017"/>
        <w:gridCol w:w="3792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貯蔵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取扱所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災害発生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87"/>
        <w:gridCol w:w="1374"/>
        <w:gridCol w:w="1488"/>
        <w:gridCol w:w="573"/>
        <w:gridCol w:w="1832"/>
        <w:gridCol w:w="1999"/>
      </w:tblGrid>
      <w:tr>
        <w:trPr>
          <w:trHeight w:val="1911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佐渡市長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730"/>
              <w:rPr/>
            </w:pPr>
            <w:r>
              <w:rPr/>
              <w:t>届出者</w:t>
            </w:r>
          </w:p>
          <w:p>
            <w:pPr>
              <w:pStyle w:val="Normal"/>
              <w:ind w:right="113" w:firstLine="3150"/>
              <w:rPr/>
            </w:pPr>
            <w:r>
              <w:rPr/>
              <w:t>住所　　　　　　　　　　　　　（電話　　　　　　　）</w:t>
            </w:r>
          </w:p>
          <w:p>
            <w:pPr>
              <w:pStyle w:val="Normal"/>
              <w:ind w:right="113" w:firstLine="3150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製造所</w:t>
            </w:r>
            <w:r>
              <w:rPr/>
              <w:t>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pacing w:val="52"/>
              </w:rPr>
              <w:t>設置場</w:t>
            </w:r>
            <w:r>
              <w:rPr/>
              <w:t>所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/>
              <w:t>製造所等の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2"/>
                <w:lang w:val="en-US" w:eastAsia="en-US"/>
              </w:rPr>
              <w:t>貯蔵所又</w:t>
            </w:r>
            <w:r>
              <w:rPr>
                <w:lang w:val="en-US" w:eastAsia="en-US"/>
              </w:rPr>
              <w:t>は</w:t>
            </w:r>
          </w:p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取扱所の区分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55"/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許可年月</w:t>
            </w:r>
            <w:r>
              <w:rPr/>
              <w:t>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  <w:lang w:val="en-US" w:eastAsia="en-US"/>
              </w:rPr>
              <w:t>完成検</w:t>
            </w:r>
            <w:r>
              <w:rPr>
                <w:lang w:val="en-US" w:eastAsia="en-US"/>
              </w:rPr>
              <w:t>査年月日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55"/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許可番</w:t>
            </w:r>
            <w:r>
              <w:rPr/>
              <w:t>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検査番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lang w:val="en-US" w:eastAsia="en-US"/>
              </w:rPr>
              <w:t>災害の状</w:t>
            </w:r>
            <w:r>
              <w:rPr>
                <w:lang w:val="en-US" w:eastAsia="en-US"/>
              </w:rPr>
              <w:t>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年月日時刻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8"/>
              </w:rPr>
              <w:t>焼失又</w:t>
            </w:r>
            <w:r>
              <w:rPr/>
              <w:t>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損害の程度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8"/>
              </w:rPr>
              <w:t>死傷者</w:t>
            </w:r>
            <w:r>
              <w:rPr/>
              <w:t>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及び程度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8"/>
              </w:rPr>
              <w:t>発生原因及</w:t>
            </w:r>
            <w:r>
              <w:rPr/>
              <w:t>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拡大の状況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置の概要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42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013" w:hRule="atLeast"/>
          <w:cantSplit w:val="true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2</w:t>
      </w:r>
      <w:r>
        <w:rPr/>
        <w:t>　災害の状況欄は、具体的かつ詳細に記入すること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3</w:t>
      </w:r>
      <w:r>
        <w:rPr/>
        <w:t>　災害現場の見取図を添付すること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48:00Z</dcterms:created>
  <dc:creator>JQ026</dc:creator>
  <dc:description/>
  <cp:keywords/>
  <dc:language>en-US</dc:language>
  <cp:lastModifiedBy>user</cp:lastModifiedBy>
  <dcterms:modified xsi:type="dcterms:W3CDTF">2021-04-01T12:36:00Z</dcterms:modified>
  <cp:revision>2</cp:revision>
  <dc:subject/>
  <dc:title>様式第２９号（第16条関係）</dc:title>
</cp:coreProperties>
</file>