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４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05"/>
        </w:rPr>
        <w:t>申請の取下げ願</w:t>
      </w:r>
      <w:r>
        <w:rPr/>
        <w:t>い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60"/>
        <w:gridCol w:w="1488"/>
        <w:gridCol w:w="573"/>
        <w:gridCol w:w="1603"/>
        <w:gridCol w:w="2228"/>
      </w:tblGrid>
      <w:tr>
        <w:trPr>
          <w:trHeight w:val="2741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772" w:right="113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087" w:right="113" w:hanging="0"/>
              <w:rPr/>
            </w:pPr>
            <w:r>
              <w:rPr/>
              <w:t>住所　　　　　　　　　　　　　（電話　　　　　　　）</w:t>
            </w:r>
          </w:p>
          <w:p>
            <w:pPr>
              <w:pStyle w:val="Normal"/>
              <w:ind w:left="3087" w:right="113" w:hanging="0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申請について取下げてください。</w:t>
            </w:r>
          </w:p>
        </w:tc>
      </w:tr>
      <w:tr>
        <w:trPr>
          <w:trHeight w:val="34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</w:rPr>
              <w:t>申請等の種</w:t>
            </w:r>
            <w:r>
              <w:rPr/>
              <w:t>類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電話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6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貯蔵所又は</w:t>
            </w:r>
            <w:r>
              <w:rPr>
                <w:spacing w:val="-2"/>
              </w:rPr>
              <w:t>取扱所の区</w:t>
            </w:r>
            <w:r>
              <w:rPr/>
              <w:t>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許可、又は承</w:t>
            </w:r>
            <w:r>
              <w:rPr/>
              <w:t>認年月日とその番号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　第　　　　　号　　</w:t>
            </w:r>
          </w:p>
        </w:tc>
      </w:tr>
      <w:tr>
        <w:trPr>
          <w:trHeight w:val="1146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34" w:hRule="atLeast"/>
          <w:cantSplit w:val="true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取下げる申請等の副本、及び許可証を添付すること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34:00Z</dcterms:created>
  <dc:creator>JQ026</dc:creator>
  <dc:description/>
  <cp:keywords/>
  <dc:language>en-US</dc:language>
  <cp:lastModifiedBy>user</cp:lastModifiedBy>
  <dcterms:modified xsi:type="dcterms:W3CDTF">2021-04-01T12:23:00Z</dcterms:modified>
  <cp:revision>2</cp:revision>
  <dc:subject/>
  <dc:title>様式第２４号（第14条関係）</dc:title>
</cp:coreProperties>
</file>