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９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9</w:t>
      </w:r>
      <w:r>
        <w:rPr>
          <w:rFonts w:ascii="ＭＳ 明朝;MS Mincho" w:hAnsi="ＭＳ 明朝;MS Mincho"/>
          <w:sz w:val="24"/>
        </w:rPr>
        <w:t>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ind w:right="-55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-55" w:hanging="0"/>
        <w:jc w:val="center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  <w:t>点　検　報　告　改　修　計　画　書</w:t>
      </w:r>
    </w:p>
    <w:p>
      <w:pPr>
        <w:pStyle w:val="Normal"/>
        <w:ind w:right="-55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ind w:right="25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ind w:right="25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44" w:firstLine="254"/>
        <w:rPr/>
      </w:pPr>
      <w:r>
        <w:rPr>
          <w:rFonts w:ascii="ＭＳ 明朝;MS Mincho" w:hAnsi="ＭＳ 明朝;MS Mincho"/>
          <w:sz w:val="24"/>
        </w:rPr>
        <w:t>佐渡市　　消防署長　様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160" w:right="44" w:hanging="4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名　　　称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所　在　地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電話（　　　　）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関係者　職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　名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防火管理者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職・氏　名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/>
          <w:sz w:val="24"/>
        </w:rPr>
        <w:t>　　　　　年　　月　　日に提出した消防用設備等点検結果報告書で一部未実施・不良内容の改修（計画）については、次のとおりです。</w:t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 システム番号　　　　　－</w:t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677"/>
        <w:gridCol w:w="2938"/>
        <w:gridCol w:w="1898"/>
      </w:tblGrid>
      <w:tr>
        <w:trPr>
          <w:trHeight w:val="4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　備　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検項目・不良内容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改　　修　　内　　容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改修予定日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677"/>
        <w:gridCol w:w="2938"/>
        <w:gridCol w:w="1898"/>
      </w:tblGrid>
      <w:tr>
        <w:trPr>
          <w:trHeight w:val="4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　備　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検項目・不良内容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改　　修　　内　　容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改修予定日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31" w:right="907" w:gutter="0" w:header="0" w:top="1531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2:00Z</dcterms:created>
  <dc:creator>篠原良一</dc:creator>
  <dc:description/>
  <cp:keywords/>
  <dc:language>en-US</dc:language>
  <cp:lastModifiedBy>user</cp:lastModifiedBy>
  <cp:lastPrinted>2019-04-25T11:45:00Z</cp:lastPrinted>
  <dcterms:modified xsi:type="dcterms:W3CDTF">2021-05-02T10:25:00Z</dcterms:modified>
  <cp:revision>16</cp:revision>
  <dc:subject/>
  <dc:title>要綱様式第6号（第25関係）点検改修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