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</w:rPr>
        <w:t>「佐渡を世界遺産に」ロゴマーク使用届</w:t>
      </w:r>
    </w:p>
    <w:p>
      <w:pPr>
        <w:pStyle w:val="Normal"/>
        <w:spacing w:lineRule="auto" w:line="480"/>
        <w:jc w:val="right"/>
        <w:rPr/>
      </w:pPr>
      <w:r>
        <w:rPr/>
        <w:t>届出日　　令和　　年　　月　　日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669"/>
      </w:tblGrid>
      <w:tr>
        <w:trPr>
          <w:trHeight w:val="11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auto" w:line="480"/>
              <w:ind w:left="105" w:right="105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/>
            </w:pPr>
            <w:r>
              <w:rPr/>
              <w:t>住　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auto" w:line="360"/>
              <w:rPr/>
            </w:pPr>
            <w:r>
              <w:rPr/>
              <w:t>〒　　　－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spacing w:before="0" w:after="360"/>
              <w:rPr/>
            </w:pPr>
            <w:r>
              <w:rPr/>
              <w:t>　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auto" w:line="48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w w:val="66"/>
              </w:rPr>
            </w:pPr>
            <w:r>
              <w:rPr>
                <w:w w:val="66"/>
              </w:rPr>
              <w:t>（代表者名）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auto" w:line="48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/>
            </w:pPr>
            <w:r>
              <w:rPr/>
              <w:t>担当者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auto" w:line="480"/>
              <w:ind w:left="105" w:right="105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auto" w:line="480"/>
              <w:rPr/>
            </w:pPr>
            <w:r>
              <w:rPr/>
              <w:t>（○○大会のパンフレットに使用、など具体的に記入ください。）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auto" w:line="480"/>
              <w:ind w:left="105" w:right="105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auto" w:line="480"/>
              <w:rPr/>
            </w:pPr>
            <w:r>
              <w:rPr/>
              <w:t>（使用期間が決まっている場合は記入ください。）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auto" w:line="480"/>
              <w:ind w:left="105" w:right="105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佐渡を世界遺産に」公式ロゴマーク使用取扱規程を承諾し、上記のとおり届け出ます</w:t>
      </w:r>
    </w:p>
    <w:p>
      <w:pPr>
        <w:pStyle w:val="Normal"/>
        <w:tabs>
          <w:tab w:val="clear" w:pos="840"/>
          <w:tab w:val="left" w:pos="5040" w:leader="none"/>
        </w:tabs>
        <w:spacing w:lineRule="auto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13:00Z</dcterms:created>
  <dc:creator>WN009</dc:creator>
  <dc:description/>
  <cp:keywords/>
  <dc:language>en-US</dc:language>
  <cp:lastModifiedBy>user</cp:lastModifiedBy>
  <dcterms:modified xsi:type="dcterms:W3CDTF">2020-07-02T01:30:00Z</dcterms:modified>
  <cp:revision>3</cp:revision>
  <dc:subject/>
  <dc:title>「佐渡を世界遺産に」公式ロゴマーク使用取扱規程</dc:title>
</cp:coreProperties>
</file>