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8</w:t>
      </w:r>
      <w:r>
        <w:rPr>
          <w:rFonts w:ascii="ＭＳ 明朝;MS Mincho" w:hAnsi="ＭＳ 明朝;MS Mincho" w:cs="ＭＳ 明朝;MS Mincho"/>
          <w:sz w:val="22"/>
        </w:rPr>
        <w:t>号（第</w:t>
      </w:r>
      <w:r>
        <w:rPr>
          <w:rFonts w:cs="ＭＳ 明朝;MS Mincho" w:ascii="ＭＳ 明朝;MS Mincho" w:hAnsi="ＭＳ 明朝;MS Mincho"/>
          <w:sz w:val="22"/>
        </w:rPr>
        <w:t>27</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出会いのきっかけ作りイベント応援事業に係る事故報告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86"/>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け　　第　　　　　号で交付決定通知があった出会いのきっかけ作りイベント応援事業において下記のとおり事故があったので、佐渡市出会いのきっかけ作りイベント応援事業補助金交付要綱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の規定により報告します。</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　補助事業の進捗状況</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２　事故の内容及び原因</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３　事故に対する措置</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４　補助事業の遂行及び完了予定</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53:00Z</dcterms:modified>
  <cp:revision>13</cp:revision>
  <dc:subject/>
  <dc:title/>
</cp:coreProperties>
</file>