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第</w:t>
      </w:r>
      <w:r>
        <w:rPr>
          <w:rFonts w:cs="ＭＳ 明朝;MS Mincho" w:ascii="ＭＳ 明朝;MS Mincho" w:hAnsi="ＭＳ 明朝;MS Mincho"/>
          <w:sz w:val="22"/>
        </w:rPr>
        <w:t>30</w:t>
      </w:r>
      <w:r>
        <w:rPr>
          <w:rFonts w:ascii="ＭＳ 明朝;MS Mincho" w:hAnsi="ＭＳ 明朝;MS Mincho" w:cs="ＭＳ 明朝;MS Mincho"/>
          <w:sz w:val="22"/>
        </w:rPr>
        <w:t>条関係）</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度出会いのきっかけ作りイベント応援事業補助金に係る</w:t>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称（所在地）変更届</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97"/>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付け　　第　　　　　　号で交付決定通知があった出会いのきっかけ作りイベント応援事業にかかる事業主体の団体名称（所在地）を変更したので、佐渡市出会いのきっかけ作りイベント応援事業補助金交付要綱第</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条の規定により届け出ます。</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変更事項</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変更理由</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３　変更前</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４　変更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56:00Z</dcterms:modified>
  <cp:revision>14</cp:revision>
  <dc:subject/>
  <dc:title/>
</cp:coreProperties>
</file>