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u w:val="single"/>
        </w:rPr>
        <w:t>特定非営利活動法人　〇　〇　〇　〇</w:t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ＭＳ ゴシック;MS Gothic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Century" w:hAnsi="Century" w:cs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/>
      </w:pPr>
      <w:r>
        <w:rPr>
          <w:rFonts w:ascii="Century" w:hAnsi="Century" w:cs="ＭＳ ゴシック;MS Gothic"/>
        </w:rPr>
        <w:t>２　「住所又は居所」の欄には、特定非営利活動促進法施行条例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0:00Z</dcterms:created>
  <dc:creator>情報管理課</dc:creator>
  <dc:description/>
  <dc:language>en-US</dc:language>
  <cp:lastModifiedBy>user</cp:lastModifiedBy>
  <cp:lastPrinted>2003-04-08T18:44:00Z</cp:lastPrinted>
  <dcterms:modified xsi:type="dcterms:W3CDTF">2017-02-08T08:10:00Z</dcterms:modified>
  <cp:revision>2</cp:revision>
  <dc:subject/>
  <dc:title>（法第１０条第１項関係様式例）</dc:title>
</cp:coreProperties>
</file>