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536575</wp:posOffset>
                </wp:positionV>
                <wp:extent cx="45656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】佐渡学センター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g-center@city.sado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21.1pt;mso-wrap-distance-left:9.05pt;mso-wrap-distance-right:9.05pt;mso-wrap-distance-top:0pt;mso-wrap-distance-bottom:0pt;margin-top:-42.2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】佐渡学センター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g-center@city.sado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佐渡の博物館キャラクター名称検討会選考委員　応募用紙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歳未満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 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　（　　　　歳）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  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男　　　　・　　　　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チェック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　　□自営業　　□パート・アルバイト　□公務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　　□専業主婦・主夫　　□無職　　□その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 絡 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　携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番号　　　　　－　　　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理由を記入して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同意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、上記のとおり申請者が佐渡の博物館マスコットキャラクターの選考委員に応募することについて同意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</w:tbl>
    <w:p>
      <w:pPr>
        <w:pStyle w:val="Normal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7:00Z</dcterms:created>
  <dc:creator>user</dc:creator>
  <dc:description/>
  <cp:keywords/>
  <dc:language>en-US</dc:language>
  <cp:lastModifiedBy>user</cp:lastModifiedBy>
  <dcterms:modified xsi:type="dcterms:W3CDTF">2022-10-19T11:20:00Z</dcterms:modified>
  <cp:revision>10</cp:revision>
  <dc:subject/>
  <dc:title/>
</cp:coreProperties>
</file>