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入館料　減額・免除　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佐渡市教育委員会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住所　　　　　　　　　　　　</w:t>
      </w:r>
    </w:p>
    <w:p>
      <w:pPr>
        <w:pStyle w:val="Normal"/>
        <w:jc w:val="right"/>
        <w:rPr/>
      </w:pPr>
      <w:r>
        <w:rPr/>
        <w:t>氏　　　名　　　　　　　　　　　</w:t>
      </w:r>
      <w:r>
        <w:rPr>
          <w:rFonts w:cs="ＭＳ 明朝;MS Mincho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佐渡市史跡佐渡奉行所条例第</w:t>
      </w:r>
      <w:r>
        <w:rPr/>
        <w:t>5</w:t>
      </w:r>
      <w:r>
        <w:rPr/>
        <w:t>条の規定により、奉行所の入館料を減額・免除くださるよう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6510"/>
      </w:tblGrid>
      <w:tr>
        <w:trPr>
          <w:trHeight w:val="63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施設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史跡佐渡奉行所跡</w:t>
            </w:r>
          </w:p>
        </w:tc>
      </w:tr>
      <w:tr>
        <w:trPr>
          <w:trHeight w:val="63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減免申請の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入館しようとする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-1"/>
              </w:rPr>
              <w:t>　　　　　　　　年　　　　月　　　　日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　　曜日</w:t>
            </w:r>
            <w:r>
              <w:rPr>
                <w:spacing w:val="-1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在館予定時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　　　　時　　　分から　　　　　時　　　分まで</w:t>
            </w:r>
          </w:p>
        </w:tc>
      </w:tr>
      <w:tr>
        <w:trPr>
          <w:trHeight w:val="55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入館人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　大人　　　人、小・中学生　　　人</w:t>
            </w:r>
          </w:p>
        </w:tc>
      </w:tr>
      <w:tr>
        <w:trPr>
          <w:trHeight w:val="55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引率者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この申請書は、入館しようとする日の</w:t>
      </w:r>
      <w:r>
        <w:rPr/>
        <w:t>5</w:t>
      </w:r>
      <w:r>
        <w:rPr/>
        <w:t>日前までに提出してください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申請者が学校又は団体の場合は、申請者住所氏名のところにその学校、団体の所在地、学校名、団体名及び代表者職氏名を記入してください。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処理欄　※以下は記入しないでください。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249"/>
        <w:gridCol w:w="2274"/>
      </w:tblGrid>
      <w:tr>
        <w:trPr>
          <w:trHeight w:val="51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</w:tr>
      <w:tr>
        <w:trPr>
          <w:trHeight w:val="54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  <w:r>
              <w:rPr/>
              <w:t>×</w:t>
            </w:r>
            <w:r>
              <w:rPr/>
              <w:t>　　　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・中学生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  <w:r>
              <w:rPr/>
              <w:t>×</w:t>
            </w:r>
            <w:r>
              <w:rPr/>
              <w:t>　　　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525" w:hanging="52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7288530</wp:posOffset>
                </wp:positionV>
                <wp:extent cx="5400675" cy="0"/>
                <wp:effectExtent l="0" t="3175" r="0" b="31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0"/>
                          <a:chOff x="0" y="0"/>
                          <a:chExt cx="540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5.05pt;margin-top:573.9pt;width:425.2pt;height:0pt" coordorigin="1701,11478" coordsize="8504,0">
                <v:line id="shape_0" from="1701,11478" to="10205,11478" ID="Line 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701,11478" to="10205,11478" ID="Line 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7288530</wp:posOffset>
                </wp:positionV>
                <wp:extent cx="5400675" cy="0"/>
                <wp:effectExtent l="0" t="3175" r="0" b="317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0"/>
                          <a:chOff x="0" y="0"/>
                          <a:chExt cx="540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5.05pt;margin-top:573.9pt;width:425.2pt;height:0pt" coordorigin="1701,11478" coordsize="8504,0">
                <v:line id="shape_0" from="1701,11478" to="10205,11478" ID="Line 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701,11478" to="10205,11478" ID="Line 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7288530</wp:posOffset>
                </wp:positionV>
                <wp:extent cx="5400675" cy="0"/>
                <wp:effectExtent l="0" t="3175" r="0" b="317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0"/>
                          <a:chOff x="0" y="0"/>
                          <a:chExt cx="540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5.05pt;margin-top:573.9pt;width:425.2pt;height:0pt" coordorigin="1701,11478" coordsize="8504,0">
                <v:line id="shape_0" from="1701,11478" to="10205,11478" ID="Line 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701,11478" to="10205,11478" ID="Line 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30810</wp:posOffset>
                </wp:positionV>
                <wp:extent cx="54203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10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25" w:hanging="525"/>
        <w:jc w:val="center"/>
        <w:rPr/>
      </w:pPr>
      <w:r>
        <w:rPr/>
        <w:t>入館料　減額・免除　承認書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210" w:hanging="210"/>
        <w:rPr/>
      </w:pPr>
      <w:r>
        <w:rPr/>
        <w:t>　　申請のあった奉行所の入館料の減額・免除については、上記のとおり承認します。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　　　　第　　　　　号</w:t>
      </w:r>
    </w:p>
    <w:p>
      <w:pPr>
        <w:pStyle w:val="Normal"/>
        <w:ind w:left="525" w:hanging="52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7288530</wp:posOffset>
                </wp:positionV>
                <wp:extent cx="5400675" cy="0"/>
                <wp:effectExtent l="0" t="3175" r="0" b="3175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0"/>
                          <a:chOff x="0" y="0"/>
                          <a:chExt cx="540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5.05pt;margin-top:573.9pt;width:425.2pt;height:0pt" coordorigin="1701,11478" coordsize="8504,0">
                <v:line id="shape_0" from="1701,11478" to="10205,11478" ID="Line 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701,11478" to="10205,11478" ID="Line 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年　　月　　日</w:t>
      </w:r>
    </w:p>
    <w:p>
      <w:pPr>
        <w:pStyle w:val="Normal"/>
        <w:ind w:left="525" w:hanging="525"/>
        <w:rPr/>
      </w:pPr>
      <w:r>
        <w:rPr/>
        <w:t>　　　　　　　　　　　　　　　　　　　　　　　　　　　　佐渡市教育委員会　　印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　備考　この承認書は、入館の際に職員に提示し、在館中は携帯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8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;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58:00Z</dcterms:created>
  <dc:creator>(株)ぎょうせい</dc:creator>
  <dc:description/>
  <cp:keywords/>
  <dc:language>en-US</dc:language>
  <cp:lastModifiedBy>user</cp:lastModifiedBy>
  <cp:lastPrinted>2023-01-24T14:00:00Z</cp:lastPrinted>
  <dcterms:modified xsi:type="dcterms:W3CDTF">2023-04-11T12:19:00Z</dcterms:modified>
  <cp:revision>4</cp:revision>
  <dc:subject/>
  <dc:title/>
</cp:coreProperties>
</file>