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入館料　減額・免除　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佐渡市教育委員会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/>
        <w:t>氏　　　名　　　　　　　　　　　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佐渡市博物館条例第</w:t>
      </w:r>
      <w:r>
        <w:rPr/>
        <w:t>8</w:t>
      </w:r>
      <w:r>
        <w:rPr/>
        <w:t>条の規定により、博物館の入館料を減額・免除くださ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□佐渡博物館　　　　　□佐渡国小木民俗博物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1"/>
              </w:rPr>
              <w:t>　□両津郷土博物館　　　□相川郷土博物館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減免申請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しようとする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"/>
              </w:rPr>
              <w:t>　　　　　　　　年　　　　月　　　　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曜日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在館予定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時　　　分から　　　　　時　　　分まで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大人　　　人、小・中学生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引率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申請書は、入館しようとする日の</w:t>
      </w:r>
      <w:r>
        <w:rPr/>
        <w:t>5</w:t>
      </w:r>
      <w:r>
        <w:rPr/>
        <w:t>日前までに提出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学校又は団体の場合は、申請者住所氏名のところにその学校、団体の所在地、学校名、団体名及び代表者職氏名を記入してください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処理欄　※以下は記入しないでください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49"/>
        <w:gridCol w:w="2274"/>
      </w:tblGrid>
      <w:tr>
        <w:trPr>
          <w:trHeight w:val="5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・中学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5420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525"/>
        <w:jc w:val="center"/>
        <w:rPr/>
      </w:pPr>
      <w:r>
        <w:rPr/>
        <w:t>入館料　減額・免除　承認書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申請のあった博物館の入館料の減額・免除については、上記のとおり承認します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　　第　　　　　号</w:t>
      </w:r>
    </w:p>
    <w:p>
      <w:pPr>
        <w:pStyle w:val="Normal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年　　月　　日</w:t>
      </w:r>
    </w:p>
    <w:p>
      <w:pPr>
        <w:pStyle w:val="Normal"/>
        <w:ind w:left="525" w:hanging="525"/>
        <w:rPr/>
      </w:pPr>
      <w:r>
        <w:rPr/>
        <w:t>　　　　　　　　　　　　　　　　　　　　　　　　　　　　佐渡市教育委員会　　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備考　この承認書は、入館の際に職員に提示し、在館中は携帯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8:00Z</dcterms:created>
  <dc:creator>(株)ぎょうせい</dc:creator>
  <dc:description/>
  <cp:keywords/>
  <dc:language>en-US</dc:language>
  <cp:lastModifiedBy>user</cp:lastModifiedBy>
  <cp:lastPrinted>2023-01-24T14:11:00Z</cp:lastPrinted>
  <dcterms:modified xsi:type="dcterms:W3CDTF">2023-04-11T11:05:00Z</dcterms:modified>
  <cp:revision>3</cp:revision>
  <dc:subject/>
  <dc:title/>
</cp:coreProperties>
</file>