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0259-</w:t>
      </w:r>
      <w:r>
        <w:rPr>
          <w:rFonts w:ascii="HG丸ｺﾞｼｯｸM-PRO" w:hAnsi="HG丸ｺﾞｼｯｸM-PRO" w:eastAsia="HG丸ｺﾞｼｯｸM-PRO"/>
          <w:b/>
          <w:sz w:val="24"/>
        </w:rPr>
        <w:t>６７</w:t>
      </w:r>
      <w:r>
        <w:rPr>
          <w:rFonts w:eastAsia="HG丸ｺﾞｼｯｸM-PRO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eastAsia="HG丸ｺﾞｼｯｸM-PRO"/>
          <w:b/>
          <w:sz w:val="24"/>
        </w:rPr>
        <w:t>７５３３（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送信票は不要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佐渡市議会事務局　宛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行政視察事前依頼書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日　平成　　年　　月　　日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365"/>
        <w:gridCol w:w="1035"/>
        <w:gridCol w:w="1395"/>
        <w:gridCol w:w="975"/>
        <w:gridCol w:w="2176"/>
      </w:tblGrid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察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　　令和　　年　　月　　日（　）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　　　：     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　　令和　　年　　月　　日（　）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　　　：     ～　　　：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都・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府・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・区</w:t>
            </w:r>
          </w:p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・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議会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員会・会派名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員会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派（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（議員　　名・随行　　名・執行部　　名）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察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目（概要を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記載例：移住定住の取組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（詳細な質問事項は視察決定後、別途送付をお願いします）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地視察の希望（　有（　　　　　　　　　　　）　・　無　）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　　　　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　　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：　　　　　　　　　　担当者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通機関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佐渡汽船（両津・小木・赤泊）港 （　　：　　）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佐渡汽船（両津・小木・赤泊）港 （　　：　　）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島内の移動手段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ンタカー・タクシー・路線バス・その他（　　　　　　　　）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 泊 先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島内（宿泊先：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島外　□無・未定</w:t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【必須】項目は必ず記載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tbl>
      <w:tblPr>
        <w:tblW w:w="9632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"/>
        <w:gridCol w:w="2410"/>
        <w:gridCol w:w="6946"/>
        <w:gridCol w:w="142"/>
      </w:tblGrid>
      <w:tr>
        <w:trPr>
          <w:trHeight w:val="70" w:hRule="atLeast"/>
        </w:trPr>
        <w:tc>
          <w:tcPr>
            <w:tcW w:w="9632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処理欄（以下は記入しないでください）</w:t>
            </w:r>
          </w:p>
        </w:tc>
      </w:tr>
      <w:tr>
        <w:trPr>
          <w:trHeight w:val="3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課との調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日　　／　　　担当課　　　　　　　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日　　／　　　担当課　　　　　　　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日　　／　　　担当課　　　　　　　担当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 入 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可（理由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手先へ連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（　　月　　日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3:00Z</dcterms:created>
  <dc:creator/>
  <dc:description/>
  <cp:keywords/>
  <dc:language>en-US</dc:language>
  <cp:lastModifiedBy/>
  <dcterms:modified xsi:type="dcterms:W3CDTF">2023-11-14T02:46:00Z</dcterms:modified>
  <cp:revision>1</cp:revision>
  <dc:subject/>
  <dc:title/>
</cp:coreProperties>
</file>