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帰属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申請にかかる市道　　　　　　　　　承認工事により構築した道路、またはその付属物を構成する別添図示の物件は、工事竣工と同時に無償で貴市に帰属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佐渡市長　渡辺　竜五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35:00Z</dcterms:created>
  <dc:creator>JU001</dc:creator>
  <dc:description/>
  <cp:keywords/>
  <dc:language>en-US</dc:language>
  <cp:lastModifiedBy>user</cp:lastModifiedBy>
  <cp:lastPrinted>2012-08-03T11:03:00Z</cp:lastPrinted>
  <dcterms:modified xsi:type="dcterms:W3CDTF">2021-06-29T23:16:00Z</dcterms:modified>
  <cp:revision>11</cp:revision>
  <dc:subject/>
  <dc:title>損害賠償責任負担請書</dc:title>
</cp:coreProperties>
</file>