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様式第１号（第６条関係）</w:t>
      </w:r>
    </w:p>
    <w:p>
      <w:pPr>
        <w:pStyle w:val="Normal"/>
        <w:jc w:val="right"/>
        <w:rPr/>
      </w:pPr>
      <w:r>
        <w:rPr/>
        <w:t>届出日　　令和　　年　　月　　日</w:t>
      </w:r>
    </w:p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世界遺産「佐渡島の金山」公式ロゴマーク使用届</w:t>
      </w:r>
    </w:p>
    <w:p>
      <w:pPr>
        <w:pStyle w:val="Normal"/>
        <w:jc w:val="left"/>
        <w:rPr/>
      </w:pPr>
      <w:r>
        <w:rPr/>
        <w:t>佐渡市長　様</w:t>
      </w:r>
    </w:p>
    <w:p>
      <w:pPr>
        <w:pStyle w:val="Normal"/>
        <w:jc w:val="left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9"/>
      </w:tblGrid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ind w:left="105" w:right="105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360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before="0" w:after="360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auto" w:line="48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w w:val="66"/>
              </w:rPr>
            </w:pPr>
            <w:r>
              <w:rPr>
                <w:w w:val="66"/>
              </w:rPr>
              <w:t>（代表者名）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auto" w:line="48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/>
            </w:pPr>
            <w:r>
              <w:rPr/>
              <w:t>担当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ind w:left="105" w:right="10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  <w:t>（○○大会のパンフレットに使用、など具体的に記入ください。）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ind w:left="105" w:right="105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  <w:t>（使用期間が決まっている場合は記入ください。）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世界遺産『佐渡島の金山』公式ロゴマークの使用に関する規程」および「世界遺産『佐渡島の金山』公式ロゴマーク デザインマニュアル」に定める事項を遵守し、上記のとおり届け出ます。</w:t>
      </w:r>
    </w:p>
    <w:sectPr>
      <w:type w:val="nextPage"/>
      <w:pgSz w:w="11906" w:h="16838"/>
      <w:pgMar w:left="1701" w:right="124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3:00Z</dcterms:created>
  <dc:creator>WN009</dc:creator>
  <dc:description/>
  <cp:keywords/>
  <dc:language>en-US</dc:language>
  <cp:lastModifiedBy>user</cp:lastModifiedBy>
  <dcterms:modified xsi:type="dcterms:W3CDTF">2025-02-20T04:21:00Z</dcterms:modified>
  <cp:revision>13</cp:revision>
  <dc:subject/>
  <dc:title>「佐渡を世界遺産に」公式ロゴマーク使用取扱規程</dc:title>
</cp:coreProperties>
</file>