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意向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の件について、プロポーザルの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：</w:t>
      </w:r>
      <w:bookmarkStart w:id="0" w:name="_Hlk190780433"/>
      <w:bookmarkStart w:id="1" w:name="_Hlk190786528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地域活動支援業務</w:t>
      </w:r>
      <w:bookmarkEnd w:id="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委託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型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6:00Z</dcterms:created>
  <dc:creator>JU350</dc:creator>
  <dc:description/>
  <cp:keywords/>
  <dc:language>en-US</dc:language>
  <cp:lastModifiedBy>佐渡市0005</cp:lastModifiedBy>
  <cp:lastPrinted>2021-09-22T19:01:00Z</cp:lastPrinted>
  <dcterms:modified xsi:type="dcterms:W3CDTF">2025-03-04T04:20:00Z</dcterms:modified>
  <cp:revision>14</cp:revision>
  <dc:subject/>
  <dc:title>文書 1</dc:title>
</cp:coreProperties>
</file>