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４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</w:t>
      </w:r>
      <w:r>
        <w:rPr/>
        <w:t>提案者に関する調書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71"/>
        <w:gridCol w:w="1089"/>
        <w:gridCol w:w="580"/>
        <w:gridCol w:w="1040"/>
        <w:gridCol w:w="1620"/>
        <w:gridCol w:w="2160"/>
      </w:tblGrid>
      <w:tr>
        <w:trPr>
          <w:trHeight w:val="540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提案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0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担当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署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atLeast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職・氏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1" w:hRule="atLeast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ＴＥＬ・ＦＡＸ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9" w:hRule="atLeast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Ｅ－ｍａ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2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事業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＊１）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類似業務実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＊２）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了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　約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　注　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額（千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 務 概 要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１：事業者の概要がわかる資料があれば添付してください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２：過去に国・地方公共団体又は民間事業者との間で契約・履行した類似・関連業務の実績を記入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47:00Z</dcterms:created>
  <dc:creator>JU350</dc:creator>
  <dc:description/>
  <cp:keywords/>
  <dc:language>en-US</dc:language>
  <cp:lastModifiedBy>user</cp:lastModifiedBy>
  <cp:lastPrinted>2009-06-02T19:54:00Z</cp:lastPrinted>
  <dcterms:modified xsi:type="dcterms:W3CDTF">2024-04-04T02:31:00Z</dcterms:modified>
  <cp:revision>24</cp:revision>
  <dc:subject/>
  <dc:title>文書 1</dc:title>
</cp:coreProperties>
</file>