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施体制調書</w:t>
      </w:r>
    </w:p>
    <w:p>
      <w:pPr>
        <w:pStyle w:val="Normal"/>
        <w:rPr/>
      </w:pPr>
      <w:r>
        <w:rPr/>
        <w:t>１総括責任者（予定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6489"/>
      </w:tblGrid>
      <w:tr>
        <w:trPr>
          <w:trHeight w:val="5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・役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業務経歴等：類似業務等を中心に記入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/>
      </w:pPr>
      <w:r>
        <w:rPr/>
        <w:t>２業務担当者（予定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業務担当者が３名以上の場合は、本様式を修正のうえ、全員分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user</cp:lastModifiedBy>
  <cp:lastPrinted>2009-04-24T09:57:00Z</cp:lastPrinted>
  <dcterms:modified xsi:type="dcterms:W3CDTF">2022-04-08T07:14:00Z</dcterms:modified>
  <cp:revision>21</cp:revision>
  <dc:subject/>
  <dc:title>文書 1</dc:title>
</cp:coreProperties>
</file>