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佐渡港サポーターズクラブ入会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8"/>
          <w:szCs w:val="28"/>
        </w:rPr>
        <w:t>【代表者】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1856"/>
        <w:gridCol w:w="1798"/>
        <w:gridCol w:w="2897"/>
      </w:tblGrid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ふりがな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性　　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男・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年　 月　 日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住　　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電話番号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メールアドレス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8"/>
          <w:szCs w:val="28"/>
        </w:rPr>
        <w:t>【ご家族の方】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7"/>
        <w:gridCol w:w="1455"/>
        <w:gridCol w:w="359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ふりがな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性別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男・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年　 月　 日</w:t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男・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年　 月　 日</w:t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男・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年　 月　 日</w:t>
            </w:r>
          </w:p>
        </w:tc>
      </w:tr>
      <w:tr>
        <w:trPr>
          <w:trHeight w:val="5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  <w:t>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男・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  <w:szCs w:val="24"/>
              </w:rPr>
              <w:t>年　 月　 日</w:t>
            </w:r>
          </w:p>
        </w:tc>
      </w:tr>
      <w:tr>
        <w:trPr>
          <w:trHeight w:val="5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50" w:hanging="250"/>
        <w:rPr>
          <w:rFonts w:ascii="HG丸ｺﾞｼｯｸM-PRO" w:hAnsi="HG丸ｺﾞｼｯｸM-PRO" w:eastAsia="HG丸ｺﾞｼｯｸM-PRO" w:cs="HG丸ｺﾞｼｯｸM-PRO"/>
          <w:spacing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20"/>
          <w:szCs w:val="24"/>
        </w:rPr>
        <w:t>１枚の申込書で５名まで申込ができます。欄が不足する場合は、</w:t>
      </w:r>
    </w:p>
    <w:p>
      <w:pPr>
        <w:pStyle w:val="Normal"/>
        <w:spacing w:lineRule="atLeast" w:line="0"/>
        <w:ind w:firstLine="250"/>
        <w:rPr>
          <w:rFonts w:ascii="HG丸ｺﾞｼｯｸM-PRO" w:hAnsi="HG丸ｺﾞｼｯｸM-PRO" w:eastAsia="HG丸ｺﾞｼｯｸM-PRO" w:cs="HG丸ｺﾞｼｯｸM-PRO"/>
          <w:spacing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szCs w:val="24"/>
        </w:rPr>
        <w:t>もう１枚の申込書にご記入ください。１人につき１枚の会員証を発行します。</w:t>
      </w:r>
    </w:p>
    <w:p>
      <w:pPr>
        <w:pStyle w:val="Normal"/>
        <w:spacing w:lineRule="atLeast" w:line="0"/>
        <w:ind w:left="250" w:hanging="250"/>
        <w:rPr>
          <w:rFonts w:ascii="HG丸ｺﾞｼｯｸM-PRO" w:hAnsi="HG丸ｺﾞｼｯｸM-PRO" w:eastAsia="HG丸ｺﾞｼｯｸM-PRO" w:cs="HG丸ｺﾞｼｯｸM-PRO"/>
          <w:spacing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入会後の情報周知方法については、佐渡市メール配信サービス、佐渡市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Face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b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ook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、佐渡市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LINE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、佐渡市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X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での周知となりますので、各自で登録をお願い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09855</wp:posOffset>
            </wp:positionV>
            <wp:extent cx="859790" cy="8597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4510</wp:posOffset>
            </wp:positionH>
            <wp:positionV relativeFrom="paragraph">
              <wp:posOffset>147955</wp:posOffset>
            </wp:positionV>
            <wp:extent cx="798830" cy="1018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136525</wp:posOffset>
            </wp:positionV>
            <wp:extent cx="800100" cy="1048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85945</wp:posOffset>
            </wp:positionH>
            <wp:positionV relativeFrom="margin">
              <wp:posOffset>6839585</wp:posOffset>
            </wp:positionV>
            <wp:extent cx="876300" cy="87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815" w:leader="none"/>
        </w:tabs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3815" w:leader="none"/>
        </w:tabs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3815" w:leader="none"/>
        </w:tabs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227965</wp:posOffset>
                </wp:positionV>
                <wp:extent cx="78994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8.25pt;mso-wrap-distance-left:9.05pt;mso-wrap-distance-right:9.05pt;mso-wrap-distance-top:0pt;mso-wrap-distance-bottom:0pt;margin-top:17.95pt;mso-position-vertical-relative:text;margin-left:3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15" w:leader="none"/>
        </w:tabs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  <w:t xml:space="preserve">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20"/>
          <w:sz w:val="24"/>
          <w:szCs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32385</wp:posOffset>
                </wp:positionV>
                <wp:extent cx="70929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0"/>
                                <w:szCs w:val="30"/>
                              </w:rPr>
                              <w:t xml:space="preserve">メール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8.25pt;mso-wrap-distance-left:9.05pt;mso-wrap-distance-right:9.05pt;mso-wrap-distance-top:0pt;mso-wrap-distance-bottom:0pt;margin-top:2.55pt;mso-position-vertical-relative:text;margin-left: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30"/>
                          <w:szCs w:val="30"/>
                        </w:rPr>
                        <w:t xml:space="preserve">メール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12" w:leader="none"/>
        </w:tabs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  <w:tab/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3020</wp:posOffset>
                </wp:positionV>
                <wp:extent cx="5944235" cy="97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【個人情報の取扱い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　本申込みにより佐渡市が収集した個人情報は、法令等に基づく開示要請があった場合を除き、以下の目的にのみ利用し、当会の事業目的以外での利用や第三者への提供を行いません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入会手続き及び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の発行・管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会員に対する当会からの情報配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会員が当会イベントに参加するために必要な関係機関、船舶への届け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77pt;mso-wrap-distance-left:9.05pt;mso-wrap-distance-right:9.05pt;mso-wrap-distance-top:0pt;mso-wrap-distance-bottom:0pt;margin-top:2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【個人情報の取扱い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　本申込みにより佐渡市が収集した個人情報は、法令等に基づく開示要請があった場合を除き、以下の目的にのみ利用し、当会の事業目的以外での利用や第三者への提供を行いません。　</w:t>
                      </w: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入会手続き及び会員</w:t>
                      </w: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の発行・管理　</w:t>
                      </w: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会員に対する当会からの情報配信　</w:t>
                      </w: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会員が当会イベントに参加するために必要な関係機関、船舶への届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35890</wp:posOffset>
                </wp:positionV>
                <wp:extent cx="6048375" cy="7810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81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15pt;margin-top:10.7pt;width:476.2pt;height:61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【申込先】佐渡市クルーズ船誘致連携会議事務局　行き</w:t>
      </w:r>
    </w:p>
    <w:p>
      <w:pPr>
        <w:pStyle w:val="Normal"/>
        <w:spacing w:lineRule="atLeast" w:line="0"/>
        <w:ind w:firstLine="250"/>
        <w:rPr/>
      </w:pPr>
      <w:r>
        <w:rPr>
          <w:rFonts w:ascii="HG丸ｺﾞｼｯｸM-PRO" w:hAnsi="HG丸ｺﾞｼｯｸM-PRO" w:cs="HG丸ｺﾞｼｯｸM-PRO" w:eastAsia="HG丸ｺﾞｼｯｸM-PRO"/>
          <w:spacing w:val="20"/>
          <w:szCs w:val="21"/>
          <w:lang w:eastAsia="zh-TW"/>
        </w:rPr>
        <w:t>〒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  <w:lang w:eastAsia="zh-TW"/>
        </w:rPr>
        <w:t>952-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292</w:t>
      </w:r>
      <w:r>
        <w:rPr>
          <w:rFonts w:ascii="HG丸ｺﾞｼｯｸM-PRO" w:hAnsi="HG丸ｺﾞｼｯｸM-PRO" w:cs="HG丸ｺﾞｼｯｸM-PRO" w:eastAsia="HG丸ｺﾞｼｯｸM-PRO"/>
          <w:spacing w:val="20"/>
          <w:szCs w:val="21"/>
          <w:lang w:eastAsia="zh-TW"/>
        </w:rPr>
        <w:t>佐渡市</w:t>
      </w:r>
      <w:r>
        <w:rPr>
          <w:rFonts w:ascii="HG丸ｺﾞｼｯｸM-PRO" w:hAnsi="HG丸ｺﾞｼｯｸM-PRO" w:cs="HG丸ｺﾞｼｯｸM-PRO" w:eastAsia="HG丸ｺﾞｼｯｸM-PRO"/>
          <w:spacing w:val="20"/>
          <w:szCs w:val="21"/>
        </w:rPr>
        <w:t>千種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232</w:t>
      </w:r>
      <w:r>
        <w:rPr>
          <w:rFonts w:ascii="HG丸ｺﾞｼｯｸM-PRO" w:hAnsi="HG丸ｺﾞｼｯｸM-PRO" w:cs="HG丸ｺﾞｼｯｸM-PRO" w:eastAsia="HG丸ｺﾞｼｯｸM-PRO"/>
          <w:spacing w:val="20"/>
          <w:szCs w:val="21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pacing w:val="20"/>
          <w:szCs w:val="21"/>
        </w:rPr>
        <w:t>佐渡市</w:t>
      </w:r>
      <w:r>
        <w:rPr>
          <w:rFonts w:ascii="HG丸ｺﾞｼｯｸM-PRO" w:hAnsi="HG丸ｺﾞｼｯｸM-PRO" w:cs="HG丸ｺﾞｼｯｸM-PRO" w:eastAsia="HG丸ｺﾞｼｯｸM-PRO"/>
          <w:spacing w:val="20"/>
          <w:szCs w:val="21"/>
          <w:lang w:eastAsia="zh-TW"/>
        </w:rPr>
        <w:t>観光振興課内）</w:t>
      </w:r>
    </w:p>
    <w:p>
      <w:pPr>
        <w:pStyle w:val="Normal"/>
        <w:spacing w:lineRule="atLeast" w:line="0"/>
        <w:ind w:firstLine="250"/>
        <w:rPr/>
      </w:pPr>
      <w:r>
        <w:rPr>
          <w:rFonts w:eastAsia="Times New Roman" w:cs="Times New Roman" w:ascii="Times New Roman" w:hAnsi="Times New Roman"/>
          <w:spacing w:val="20"/>
          <w:szCs w:val="21"/>
        </w:rPr>
        <w:t>◆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FAX 0259-6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3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-</w:t>
      </w: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  <w:t>5124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8:00Z</dcterms:created>
  <dc:creator>user</dc:creator>
  <dc:description/>
  <cp:keywords/>
  <dc:language>en-US</dc:language>
  <cp:lastModifiedBy>user</cp:lastModifiedBy>
  <cp:lastPrinted>2025-03-14T11:16:00Z</cp:lastPrinted>
  <dcterms:modified xsi:type="dcterms:W3CDTF">2025-03-25T09:51:00Z</dcterms:modified>
  <cp:revision>5</cp:revision>
  <dc:subject/>
  <dc:title/>
</cp:coreProperties>
</file>