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</w:t>
      </w:r>
      <w:r>
        <w:rPr/>
        <w:t>提案者に関する調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71"/>
        <w:gridCol w:w="1089"/>
        <w:gridCol w:w="580"/>
        <w:gridCol w:w="1040"/>
        <w:gridCol w:w="1620"/>
        <w:gridCol w:w="2160"/>
      </w:tblGrid>
      <w:tr>
        <w:trPr>
          <w:trHeight w:val="54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提案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担当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・氏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ＴＥＬ・ＦＡＸ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2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事業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＊１）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類似業務実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＊２）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　約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　注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額（千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概 要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１：事業者の概要がわかる資料があれば添付してくだ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２：過去に国・地方公共団体又は民間事業者との間で契約・履行した類似・関連業務の実績を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7:00Z</dcterms:created>
  <dc:creator>JU350</dc:creator>
  <dc:description/>
  <cp:keywords/>
  <dc:language>en-US</dc:language>
  <cp:lastModifiedBy>user</cp:lastModifiedBy>
  <cp:lastPrinted>2009-06-02T19:54:00Z</cp:lastPrinted>
  <dcterms:modified xsi:type="dcterms:W3CDTF">2025-02-17T01:23:00Z</dcterms:modified>
  <cp:revision>24</cp:revision>
  <dc:subject/>
  <dc:title>文書 1</dc:title>
</cp:coreProperties>
</file>