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廃棄物処理手数料、産業廃棄物の処分費用の免除申請書</w:t>
      </w:r>
    </w:p>
    <w:p>
      <w:pPr>
        <w:pStyle w:val="Normal"/>
        <w:tabs>
          <w:tab w:val="clear" w:pos="840"/>
          <w:tab w:val="left" w:pos="103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  <w:r>
        <w:rPr>
          <w:spacing w:val="25"/>
        </w:rPr>
        <w:t>令和</w:t>
      </w:r>
      <w:r>
        <w:rPr>
          <w:spacing w:val="25"/>
          <w:w w:val="85"/>
        </w:rPr>
        <w:t>　　年　　月　　</w:t>
      </w:r>
      <w:r>
        <w:rPr>
          <w:spacing w:val="3"/>
          <w:w w:val="85"/>
        </w:rPr>
        <w:t>日</w:t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  <w:t>　　　佐渡市長　渡辺竜五　　様　　　　　　　</w:t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  <w:t>　　　　　　　　　　　　　　　　　　申請者　　住　所　佐渡市</w:t>
      </w:r>
    </w:p>
    <w:p>
      <w:pPr>
        <w:pStyle w:val="Normal"/>
        <w:tabs>
          <w:tab w:val="clear" w:pos="840"/>
          <w:tab w:val="left" w:pos="1095" w:leader="none"/>
        </w:tabs>
        <w:ind w:left="3570" w:hanging="0"/>
        <w:jc w:val="left"/>
        <w:rPr/>
      </w:pPr>
      <w:r>
        <w:rPr/>
        <w:t>　　　　　　氏　名</w:t>
      </w:r>
    </w:p>
    <w:p>
      <w:pPr>
        <w:pStyle w:val="Normal"/>
        <w:tabs>
          <w:tab w:val="clear" w:pos="840"/>
          <w:tab w:val="left" w:pos="1095" w:leader="none"/>
        </w:tabs>
        <w:ind w:left="3570" w:hanging="0"/>
        <w:jc w:val="left"/>
        <w:rPr/>
      </w:pPr>
      <w:r>
        <w:rPr/>
        <w:t>　　　　　（団体名　　　　　　　　　　　　　　　　　　）</w:t>
      </w:r>
    </w:p>
    <w:p>
      <w:pPr>
        <w:pStyle w:val="Normal"/>
        <w:tabs>
          <w:tab w:val="clear" w:pos="840"/>
          <w:tab w:val="left" w:pos="1095" w:leader="none"/>
        </w:tabs>
        <w:rPr>
          <w:bdr w:val="single" w:sz="4" w:space="0" w:color="000000"/>
        </w:rPr>
      </w:pPr>
      <w:r>
        <w:rPr/>
        <w:t>　　　　　　　　　　　　　　　　　　　　　　　電　話</w:t>
      </w:r>
    </w:p>
    <w:p>
      <w:pPr>
        <w:pStyle w:val="Normal"/>
        <w:tabs>
          <w:tab w:val="clear" w:pos="840"/>
          <w:tab w:val="left" w:pos="10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1095" w:leader="none"/>
        </w:tabs>
        <w:ind w:firstLine="210"/>
        <w:rPr/>
      </w:pPr>
      <w:r>
        <w:rPr/>
        <w:t>佐渡市廃棄物の処理及び清掃に関する条例施行規則第６条の規定により、次のとおり一般廃棄物処理手数料・産業廃棄物の処分費用の免除を受けたいので申請します。</w:t>
      </w:r>
    </w:p>
    <w:p>
      <w:pPr>
        <w:pStyle w:val="Normal"/>
        <w:tabs>
          <w:tab w:val="clear" w:pos="840"/>
          <w:tab w:val="left" w:pos="109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  <w:t>１　免除を受けようとする手数料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2835"/>
        <w:gridCol w:w="1575"/>
        <w:gridCol w:w="147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年　　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期　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手数料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ind w:firstLine="210"/>
              <w:rPr/>
            </w:pPr>
            <w:r>
              <w:rPr/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  <w:t>２　免除を受けようとする理由</w:t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清掃場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佐渡市　　　　　　　地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場所区分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（複数選択可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海岸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港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川・湖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園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林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有地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落内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実施団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集落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人クラブ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商工団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育園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青年会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、家族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参加人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　　　　　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ごみの処分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直接クリーンセンターへ搬入する。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記の搬入日時等を記入してください。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集落（地域）の集塵箱に出す。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に回収を依頼する。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積場所の位置図を添付し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その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（ごみ袋配布枚数等）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クリーンセンターへ搬入する場合は以下の搬入日時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402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搬入日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搬入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ごみ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/>
            </w:pPr>
            <w:r>
              <w:rPr/>
              <w:t>ごみの量</w:t>
            </w: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　　月　　日午前・午後　時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可燃・不燃・資源・粗大・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軽トラック　　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　　月　　日午前・午後　時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可燃・不燃・資源・粗大・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軽トラック　　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　　月　　日午前・午後　時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可燃・不燃・資源・粗大・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/>
              <w:t>軽トラック　　台</w:t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ind w:firstLine="630"/>
        <w:rPr>
          <w:u w:val="single"/>
        </w:rPr>
      </w:pPr>
      <w:r>
        <w:rPr/>
        <w:t>　　　　　　　　　搬入者：氏名</w:t>
      </w:r>
      <w:r>
        <w:rPr>
          <w:u w:val="single"/>
        </w:rPr>
        <w:t>　　　　　　　　　　</w:t>
      </w:r>
      <w:r>
        <w:rPr/>
        <w:t>　</w:t>
      </w:r>
      <w:r>
        <w:rPr>
          <w:u w:val="single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/>
        <w:t>搬入日時及び搬入先等を調整させていただく場合がありますので、あらかじ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9:00Z</dcterms:created>
  <dc:creator>kanai</dc:creator>
  <dc:description/>
  <cp:keywords/>
  <dc:language>en-US</dc:language>
  <cp:lastModifiedBy>佐渡市0036</cp:lastModifiedBy>
  <cp:lastPrinted>2022-06-20T09:36:00Z</cp:lastPrinted>
  <dcterms:modified xsi:type="dcterms:W3CDTF">2025-04-08T02:36:00Z</dcterms:modified>
  <cp:revision>14</cp:revision>
  <dc:subject/>
  <dc:title>一般廃棄物処理手数料、産業廃棄物の処分費用の免除申請書</dc:title>
</cp:coreProperties>
</file>