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Style18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２　許可を受けようとする土地の所在等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全部事項証明書、地籍集成図、案内図を添付</w:t>
      </w:r>
      <w:r>
        <w:rPr>
          <w:sz w:val="22"/>
          <w:szCs w:val="22"/>
        </w:rPr>
        <w:t>してください。）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39"/>
        <w:gridCol w:w="639"/>
        <w:gridCol w:w="747"/>
        <w:gridCol w:w="567"/>
        <w:gridCol w:w="915"/>
        <w:gridCol w:w="1397"/>
        <w:gridCol w:w="1486"/>
        <w:gridCol w:w="807"/>
        <w:gridCol w:w="849"/>
        <w:gridCol w:w="1638"/>
      </w:tblGrid>
      <w:tr>
        <w:trPr>
          <w:trHeight w:val="943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  <w:t>所在・地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  <w:t>佐渡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  <w:t>地目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  <w:t>面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  <w:t>（㎡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  <w:t>都市計画法及び農業振興地域の整備に関する法律による地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  <w:t>【 該当する内容に○を付してください 】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11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所有者の氏名</w:t>
            </w:r>
          </w:p>
          <w:p>
            <w:pPr>
              <w:pStyle w:val="Normal"/>
              <w:spacing w:lineRule="exact" w:line="320"/>
              <w:ind w:firstLine="211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又は名称</w:t>
            </w:r>
          </w:p>
          <w:p>
            <w:pPr>
              <w:pStyle w:val="Normal"/>
              <w:widowControl/>
              <w:spacing w:lineRule="exact" w:line="320"/>
              <w:ind w:firstLine="90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9705</wp:posOffset>
                      </wp:positionV>
                      <wp:extent cx="814070" cy="4216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421560"/>
                              </a:xfrm>
                              <a:prstGeom prst="bracketPair">
                                <a:avLst>
                                  <a:gd name="adj" fmla="val 60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55pt;margin-top:14.15pt;width:64.05pt;height:3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/>
              <w:ind w:right="-98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　現所有者が登記</w:t>
            </w:r>
          </w:p>
          <w:p>
            <w:pPr>
              <w:pStyle w:val="Normal"/>
              <w:spacing w:lineRule="exact" w:line="280"/>
              <w:ind w:right="-98" w:firstLine="143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簿と異なる場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所有権以外の使用収益権が設定されている場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20"/>
                <w:szCs w:val="20"/>
              </w:rPr>
              <w:t>対　価　、賃　料　等　の　金　額（円）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  <w:t>【 該当する内容に○を</w:t>
            </w:r>
          </w:p>
          <w:p>
            <w:pPr>
              <w:pStyle w:val="Normal"/>
              <w:spacing w:lineRule="exact" w:line="280"/>
              <w:ind w:firstLine="120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  <w:t>付してください 】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大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地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登記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現況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98" w:firstLine="143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権利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  <w:t>権利者の氏名又は名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都【　内・外　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農【　内・外　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ａ当・総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446" w:hRule="atLeast"/>
        </w:trPr>
        <w:tc>
          <w:tcPr>
            <w:tcW w:w="1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3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地 目 別 面 積</w:t>
            </w:r>
          </w:p>
        </w:tc>
        <w:tc>
          <w:tcPr>
            <w:tcW w:w="84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田　　　　　㎡　畑　　　　　㎡　その他　　　　㎡　計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㎡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567" w:gutter="0" w:header="0" w:top="397" w:footer="0" w:bottom="28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2:00Z</dcterms:created>
  <dc:creator>新潟県</dc:creator>
  <dc:description/>
  <cp:keywords/>
  <dc:language>en-US</dc:language>
  <cp:lastModifiedBy>user</cp:lastModifiedBy>
  <cp:lastPrinted>2021-04-07T09:49:00Z</cp:lastPrinted>
  <dcterms:modified xsi:type="dcterms:W3CDTF">2021-04-07T00:50:00Z</dcterms:modified>
  <cp:revision>26</cp:revision>
  <dc:subject/>
  <dc:title>様式第1号の1</dc:title>
</cp:coreProperties>
</file>